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第四届洛阳市名师拟确定人选名单（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350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人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特级名师（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50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人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134"/>
        <w:gridCol w:w="737"/>
        <w:gridCol w:w="2154"/>
        <w:gridCol w:w="408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及学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直机关第一幼儿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幼儿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七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峰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雪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六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光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综合实践活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直属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亚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附属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芳林路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正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教育局中小学教研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附属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直机关第二幼儿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十七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涧西区教育体育局教学研究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三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教师发展中心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第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教学研究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东方第三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四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第一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东升第三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教师发展中心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艳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第二实验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六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教育局基础教育教研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外国语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五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景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书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龙区教学研究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经济技术开发区寇店镇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异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三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一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安徽路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英语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幼儿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毅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等职业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怀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安徽路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六中学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优秀名师（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00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人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134"/>
        <w:gridCol w:w="737"/>
        <w:gridCol w:w="2154"/>
        <w:gridCol w:w="408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及学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元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东升第二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八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教研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教育体育局教研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教体局中小学教研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一实验小学翠云路分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教研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腊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回族区下园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水寨镇水寨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城关镇南街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利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卫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师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兴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东宋镇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东升第二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外国语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回族区东新安街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巧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职业教育中心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麻屯镇第一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区直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鹤鸣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景涛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实验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利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董王庄乡中心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回族区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灿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初中教育管理中心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教师进修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静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城关镇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第二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五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转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第一高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十四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孟津区吉利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白马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三山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城关镇北街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六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第二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盈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师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附属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铁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城关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第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七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丰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伟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区直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弓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北冶镇第一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记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莲庄镇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三十二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阳高新区三山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三十六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实验高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回族区启明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麻屯镇第二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晟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滨河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第一高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四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龙门第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纯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希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第一实验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稳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师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希望路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晨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第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乐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附属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岩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孙旗屯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一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惠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六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孙旗屯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莉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三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大章镇中心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武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教育体育局教学研究室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延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三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博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师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瀍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河回族区实验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遇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二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五十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二区直幼儿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幼儿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五十一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石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七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素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实验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初中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特殊教育中心学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平乐镇初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香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县直第三幼儿园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智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实验小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晓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三高级中学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宝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龙城双语初中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名师（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00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人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1134"/>
        <w:gridCol w:w="737"/>
        <w:gridCol w:w="2154"/>
        <w:gridCol w:w="4082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及学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等职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瑞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外国语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丹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等职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阳市英才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附属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马莉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龙门第一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第三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五十六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晶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五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第一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机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洛阳市中等职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旅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中等专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五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阳魏书生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外国语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实验高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六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三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龙区教学研究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四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六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平乐镇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十一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山化镇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一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新城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直机关第一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玉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职业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东升第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第四实验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41"/>
                <w:color w:val="000000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红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瀍</w:t>
            </w:r>
            <w:r>
              <w:rPr>
                <w:rStyle w:val="Font41"/>
                <w:color w:val="000000"/>
                <w:lang w:val="en-US" w:eastAsia="zh-CN" w:bidi="ar"/>
              </w:rPr>
              <w:t>河回族区下园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盈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教育体育局教学研究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何村乡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薇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李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会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城关镇新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亚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要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白元镇良寨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常袋镇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笑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五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小学栾川分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教育体育局教研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妍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思源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马利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晓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零一四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旭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第二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六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东方第一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快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阳魏书生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轶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教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附属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四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赔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直机关第一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实验高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八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利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三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雍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第二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教育体育局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eastAsia="zh-CN" w:bidi="ar"/>
              </w:rPr>
              <w:t>电化教育馆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洛浦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迎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中心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武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第三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教育体育局教学研究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龙城双语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十七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十一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古香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瑞云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综合实践活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一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龙区教学研究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洛阳市英才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丰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大章镇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中等职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赵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艳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区直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艳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eastAsia="zh-CN" w:bidi="ar"/>
              </w:rPr>
              <w:t>洛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高新区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超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第一高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长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李楼太平明德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彦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莹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五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甜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三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东方第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六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直机关第一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高中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职业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eastAsia="zh-CN" w:bidi="ar"/>
              </w:rPr>
              <w:t>洛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高新区青城路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刘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八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第三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大所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芳林路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特殊教育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唐宫西路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附属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第一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教师发展中心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区直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实验高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二实验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新城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41"/>
                <w:color w:val="000000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四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亚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第二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丹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艳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宣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中等专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逊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丹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育才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等职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卫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四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中小学教研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学林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五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区柳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天香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佩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莹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美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职业教育中心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英语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宣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定鼎门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银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等职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41"/>
                <w:color w:val="000000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会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洛阳市第四十五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慧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酒店管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职业高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冰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平乐镇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向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中等职业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艳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中小学教研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刚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十一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思源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第二实验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永宁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幼儿心理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教师发展中心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翠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思源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唐宫西路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特殊教育学校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洁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外国语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紫苑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琼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实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伊洛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外国语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涧西区芳华路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喜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十八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佳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十六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新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三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增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四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中西面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职业高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玛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酒店管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职业高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媛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直机关第一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经济技术开发区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陈吴乡初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小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职业教育中心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利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二区直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东升第二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洛阳分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Style w:val="Font41"/>
                <w:color w:val="000000"/>
                <w:lang w:val="en-US" w:eastAsia="zh-CN"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岩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瀍</w:t>
            </w:r>
            <w:r>
              <w:rPr>
                <w:rStyle w:val="Font41"/>
                <w:color w:val="000000"/>
                <w:lang w:val="en-US" w:eastAsia="zh-CN" w:bidi="ar"/>
              </w:rPr>
              <w:t>河回族区实验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武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第二实验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二外国语学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崇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第四实验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笑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第二实验小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幼儿园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凌波实验小学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CESI楷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ESI仿宋-GB2312" w:hAnsi="CESI仿宋-GB2312" w:eastAsia="CESI仿宋-GB2312" w:cs="CESI仿宋-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ESI仿宋-GB2312" w:hAnsi="CESI仿宋-GB2312" w:eastAsia="CESI仿宋-GB2312" w:cs="CESI仿宋-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韩昱</cp:lastModifiedBy>
  <dcterms:modified xsi:type="dcterms:W3CDTF">2023-01-16T1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