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，因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评委掌握评分标准宽严程度不一而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的客观、公正，决定采用“二次平均法”，对有关考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现场成绩进行加权平均后，计算得出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的竞争同一职位考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现场成绩，计算出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同一职位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平均成绩进行二次平均，计算出该职位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等于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现场成绩乘以其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现场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yxy</cp:lastModifiedBy>
  <dcterms:modified xsi:type="dcterms:W3CDTF">2014-07-21T07:25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