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各类教师资格教育理论考试内容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41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中等职业学校（含实习指导）教师资格：中学教育学、中学教育心理学、教师职业道德、教育法规概论、学生与团队管理概论；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高级中学、初级中学教师资格：中学教育学、中学教育心理学、教师职业道德、教育法规概论、学生与团队管理概论、教学方法导论；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小学教师资格：小学教育学、小学教育心理学、教师职业道德、教育法规概论、学生与团队管理概论、教学方法导论；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幼儿园教师资格：学前教育概论、教师职业道德、教育法规概论、教学方法导论。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〔注：教师职业道德、教育法规概论、教学方法导论、学生与团队管理概论四本教材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新编，由</w:t>
      </w:r>
      <w:r>
        <w:rPr>
          <w:rFonts w:ascii="宋体;SimSun" w:hAnsi="宋体;SimSun" w:cs="宋体;SimSun"/>
          <w:bCs/>
          <w:kern w:val="0"/>
          <w:sz w:val="28"/>
          <w:szCs w:val="28"/>
        </w:rPr>
        <w:t>河南大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出版社出版；学前教育概论由河南大学出版社出版；小学教育学、小学教育心理学由华东师范大学出版社出版；中学教育学、中学教育心理学由北京师范大学出版社出版〕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260" w:right="146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9:00Z</dcterms:created>
  <dc:creator>微软用户</dc:creator>
  <dc:description/>
  <cp:keywords/>
  <dc:language>en-US</dc:language>
  <cp:lastModifiedBy>微软用户</cp:lastModifiedBy>
  <dcterms:modified xsi:type="dcterms:W3CDTF">2014-06-30T02:18:00Z</dcterms:modified>
  <cp:revision>3</cp:revision>
  <dc:subject/>
  <dc:title/>
</cp:coreProperties>
</file>