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中期评估检查自评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72"/>
        <w:gridCol w:w="3403"/>
      </w:tblGrid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级指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自评分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执行情况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人员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过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规定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活动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数据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数量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水平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创新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6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我评价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Lenovo User</dc:creator>
  <dc:description/>
  <dc:language>en-US</dc:language>
  <cp:lastModifiedBy>Administrator</cp:lastModifiedBy>
  <cp:lastPrinted>2017-11-28T09:46:00Z</cp:lastPrinted>
  <dcterms:modified xsi:type="dcterms:W3CDTF">2017-11-29T01:24:01Z</dcterms:modified>
  <cp:revision>36</cp:revision>
  <dc:subject/>
  <dc:title>洛教函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