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0" w:leader="none"/>
        </w:tabs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各层次职位面试资格确认时间表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层次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确认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各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3274" w:leader="none"/>
              </w:tabs>
              <w:spacing w:lineRule="exact" w:line="58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各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3274" w:leader="none"/>
              </w:tabs>
              <w:spacing w:lineRule="exact" w:line="58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580"/>
              <w:ind w:left="94" w:firstLine="1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</w:tr>
      <w:tr>
        <w:trPr>
          <w:trHeight w:val="10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层次职位均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3274" w:leader="none"/>
              </w:tabs>
              <w:spacing w:lineRule="exact" w:line="58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9:00Z</dcterms:created>
  <dc:creator>微软用户</dc:creator>
  <dc:description/>
  <dc:language>en-US</dc:language>
  <cp:lastModifiedBy>yxy</cp:lastModifiedBy>
  <dcterms:modified xsi:type="dcterms:W3CDTF">2014-07-03T09:06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