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层次职位面试资格确认时间表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层次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确认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含职业高中）各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3274" w:leader="none"/>
              </w:tabs>
              <w:spacing w:lineRule="exact" w:line="58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各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3274" w:leader="none"/>
              </w:tabs>
              <w:spacing w:lineRule="exact" w:line="58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、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580"/>
              <w:ind w:left="94"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注：原则上按本表时间安排接受审核，如有特殊情况不能按要求审核的，确认时间内非本职位层次的其他确认时间段也可接受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0:00Z</dcterms:created>
  <dc:creator>微软用户</dc:creator>
  <dc:description/>
  <cp:keywords/>
  <dc:language>en-US</dc:language>
  <cp:lastModifiedBy>微软用户</cp:lastModifiedBy>
  <cp:lastPrinted>2015-07-01T10:31:00Z</cp:lastPrinted>
  <dcterms:modified xsi:type="dcterms:W3CDTF">2015-07-01T07:3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