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信息技术研究课题中期评估检查指标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16"/>
        <w:gridCol w:w="186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价要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价方法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案执行情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案在实施过程研究方案在实施过程中的执行与落实情况（是否作了调整，调整后的执行情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文件、资料，听取汇报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配置是否适应课题研究的需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档案文件、访谈、调查问卷、听取汇报、实地考察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与课题研究相应的资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人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课题研究人员是否按计划参与课题研究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研究人员是否经过相应的培训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在研究中有关人员的素质是否有所提高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计划保证课题研究经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过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数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据收集是否齐全、完整，分析处理是否科学规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材料、访谈、调查问卷、听取汇报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流活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定期开展总结与研讨交流活动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规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研究是否有管理制度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组成员研究时间是否有保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鼓励参与科研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水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或省级以上刊物发表论文或获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研究成果、证书及相关材料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数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、优秀课例、课件发表、获奖或会议交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创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成果在理论或应用上具有突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5:00Z</dcterms:created>
  <dc:creator>Lenovo User</dc:creator>
  <dc:description/>
  <dc:language>en-US</dc:language>
  <cp:lastModifiedBy>Administrator</cp:lastModifiedBy>
  <cp:lastPrinted>2017-11-28T09:46:00Z</cp:lastPrinted>
  <dcterms:modified xsi:type="dcterms:W3CDTF">2017-11-29T01:23:50Z</dcterms:modified>
  <cp:revision>36</cp:revision>
  <dc:subject/>
  <dc:title>洛教函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