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t>2018</w:t>
      </w:r>
      <w:r>
        <w:rPr>
          <w:rFonts w:ascii="方正小标宋简体;Arial Unicode MS" w:hAnsi="方正小标宋简体;Arial Unicode MS" w:cs="宋体;SimSun" w:eastAsia="方正小标宋简体;Arial Unicode MS"/>
          <w:color w:val="000000"/>
          <w:kern w:val="0"/>
          <w:sz w:val="44"/>
          <w:szCs w:val="44"/>
        </w:rPr>
        <w:t>年度体育学科基础教育教学研究项目结项课题一览表</w:t>
      </w:r>
    </w:p>
    <w:tbl>
      <w:tblPr>
        <w:tblW w:w="13716" w:type="dxa"/>
        <w:jc w:val="center"/>
        <w:tblInd w:w="0" w:type="dxa"/>
        <w:tblLayout w:type="fixed"/>
        <w:tblCellMar>
          <w:top w:w="15" w:type="dxa"/>
          <w:left w:w="15" w:type="dxa"/>
          <w:bottom w:w="0" w:type="dxa"/>
          <w:right w:w="15" w:type="dxa"/>
        </w:tblCellMar>
      </w:tblPr>
      <w:tblGrid>
        <w:gridCol w:w="582"/>
        <w:gridCol w:w="1276"/>
        <w:gridCol w:w="2693"/>
        <w:gridCol w:w="993"/>
        <w:gridCol w:w="2976"/>
        <w:gridCol w:w="3119"/>
        <w:gridCol w:w="2077"/>
      </w:tblGrid>
      <w:tr>
        <w:trPr>
          <w:trHeight w:val="6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立项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课题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主持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成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证书编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校园足球”在中学深入发展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张清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阳市第十二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史丽芳 李巧会 刘燕燕 王闯 李文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01</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每天一小时校园体育活动对初中学生体育锻炼习惯的养成性实践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张悍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阳市第三十二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郭锐锐 牛晓娟 张晶晶 聂单单 张燕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02</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阳市中招立定跳远成绩的影响因素对策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马海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阳市第三十六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李艳霞  杜尚涛  杨双红  马少辉  孙向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03</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712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足球大课间合理设计和有效开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李明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阳市实验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金龙 吴公哲 徐哲成</w:t>
            </w:r>
          </w:p>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方春明 刘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04</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阳市初级中学体育教学内容现状及优化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杨志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阳市第四十八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王鹏 张晓丽 杨晨 张晴晴 郭亚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05</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初中体育课有效教学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王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阳市第五十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段宝堆 杜延伟 亢延振</w:t>
            </w:r>
          </w:p>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张莎莎 马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06</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核心力量训练对高中生身体素质影响的实验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李泓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阳市第一职业高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党慧慧 杨科科 段宝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07</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体育社团活动与高效课堂教学有效融合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王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阳市东升第三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佳佳 李洁羽 张海豹</w:t>
            </w:r>
          </w:p>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庞洛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08</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 xml:space="preserve">教育公平视角下洛阳义务教育阶段体育教育资源均衡发展研究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张克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阳市河洛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梁珂 张红利 尚社涛 王智民 王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09</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岁幼儿“悦动”篮球有效开展的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魏和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阳市实验幼儿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马丹  雷婷  胡聪  王华美  吴浩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10</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新课改下体育课堂教学手段变化的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徐育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偃师市大口镇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李云飞 李世强 柳进朝 孙现国 刘东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11</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体育基础理论视野下高中体育教学内容改革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段石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偃师市第五高级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李国军  程莹 余露　曲科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12</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小学体育课中运动密度与学生体能发展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郭宏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偃师市缑山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张成浩 曲存良 杨宇飞 张冬梅 薛真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13</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如何进行足球校本课程开发的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李建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偃师市伊洛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重茂 曲科辉 杨永强</w:t>
            </w:r>
          </w:p>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智洪武 王晓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14</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学体育教学中教法的改革实验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杨军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孟津县白鹤镇</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初级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明光 周晓洁 王朝晖</w:t>
            </w:r>
          </w:p>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李红利 王灿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15</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如何培养中小学生体育兴趣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赵向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孟津县第二高级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喜军 谢朋涛 杨艳玲</w:t>
            </w:r>
          </w:p>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袁宝琦 吕献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16</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 xml:space="preserve">学生体育学习兴趣现状分析及对策研究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杨跃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孟津县会盟镇</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第一初级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新雅 朱晨曦 张冬玲</w:t>
            </w:r>
          </w:p>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任首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17</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 xml:space="preserve">新安县校园足球班级联赛开展情况的研究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张安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新安县第三高级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长生  郭向海  郭涛</w:t>
            </w:r>
          </w:p>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王超   崔丹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18</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体育课堂中选项教学的运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王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新安县第二高级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周飞 孟丽 王双营 孟庆毅 王文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19</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大课间体育活动对提高学生体能素质的实验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向传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新安县第一高级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郭林 刘盈楠 白宜辉 胡小斌 索慧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20</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一校一色一品”和“一生一技一艺”教育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杨炼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新安县洛新产业集聚区寒鸦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史红星 王毅 杨乐琴 周伟红 孙会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21</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心理健康教育在中小学</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体育教学中的重要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张汉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伊川县白沙镇下天院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王亚峰  杨红尊  李红蕊  陈  瑾  田永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22</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信息技术与足球教学改革的实验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万伟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伊川县鸣皋镇初级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季海森  李巧荣  申易卓郝艮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23</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河南省中招体育考试实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孙国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伊川县实验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张密国  张林涛  黄利平</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李汉莆  陈  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24</w:t>
            </w:r>
            <w:r>
              <w:rPr>
                <w:rFonts w:ascii="仿宋_GB2312" w:hAnsi="仿宋_GB2312" w:cs="宋体;SimSun" w:eastAsia="仿宋_GB2312"/>
                <w:color w:val="000000"/>
                <w:kern w:val="0"/>
                <w:sz w:val="24"/>
              </w:rPr>
              <w:t>号</w:t>
            </w:r>
          </w:p>
        </w:tc>
      </w:tr>
      <w:tr>
        <w:trPr>
          <w:trHeight w:val="8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游戏辅助教学构建中小学</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高效体育课堂的实验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马晓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伊川县水寨镇第二初级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胡艳峰  智俊民  彭应辉  张原原  马杜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25</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体育教学中新型学法和教法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杨延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嵩县第一高级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俊鸽 朱小明 王新磊</w:t>
            </w:r>
          </w:p>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赵亮雷　亚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26</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农村小学体育教学资源的开发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崔云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嵩县第一实验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王晓 张小利 程雪艳 许洛丹 刘新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27</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学校本课程之抖空竹运动的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黄国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栾川狮子庙镇初级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郭向阳  王金峰  程颖颖  贾非  温琳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28</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县级小学特长教育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赵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栾川县优仕树人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媛媛  韦葱葱  贾非</w:t>
            </w:r>
          </w:p>
          <w:p>
            <w:pPr>
              <w:pStyle w:val="Normal"/>
              <w:widowControl/>
              <w:spacing w:lineRule="exact" w:line="320"/>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涵玉　南喜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29</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如何有效提高学生体能发展的实验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郭青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宁县第二实验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明升 彭飞飞 亢理乐</w:t>
            </w:r>
          </w:p>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王国强 张国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30</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体育教学中教学资源的改革实验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梁东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宁县第一高级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新波 张晓晓 贺丽波</w:t>
            </w:r>
          </w:p>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司建华 徐国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31</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宁县校园足球课余训练开展模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郭玉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宁县教育局体卫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玉朋 裴静霞 梅岩峰</w:t>
            </w:r>
          </w:p>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吴亚秋 郝长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32</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民间游戏在小学体育课堂教学中的运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郭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涧西区教育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鞠欣 胡大蕾  庞舒曼</w:t>
            </w:r>
          </w:p>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刘洁琼  申海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33</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室内体育课的组织与教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牛远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阳市涧西区东方第二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刘婷  陈振  孙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34</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体育锻炼促进主观幸福感—自我效能感的中介效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任鹏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阳市涧西区东升第三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洪斌  郭利斌　苏帅克　高朦朦　洪艳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35</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体育教学中学生心理品质的培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马菲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阳市涧西区实验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贾爱丽 张世一 曾莱瑜</w:t>
            </w:r>
          </w:p>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马银霞 张培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36</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破解校园足球难题实现一校一品、一生一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孙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阳市涧西区英语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王芳 邱瑞  马红霞 张竞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37</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小学体育课堂教学中自主合作学习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张朋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阳市老城区教育局体卫艺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伟东 陈帅良 李文娟</w:t>
            </w:r>
          </w:p>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李继红 马燕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38</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力量性训练对立定跳远成绩的影响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李伟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龙区教育局体育卫生保健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徐柄 李争先 鞠飞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39</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阳市高新区中小学体育教师专业发展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姚卫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阳高新区白营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杨利红 孙雷 宋艳辉 罗志文 夏定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40</w:t>
            </w:r>
            <w:r>
              <w:rPr>
                <w:rFonts w:ascii="仿宋_GB2312" w:hAnsi="仿宋_GB2312" w:cs="宋体;SimSun" w:eastAsia="仿宋_GB2312"/>
                <w:color w:val="000000"/>
                <w:kern w:val="0"/>
                <w:sz w:val="24"/>
              </w:rPr>
              <w:t>号</w:t>
            </w:r>
          </w:p>
        </w:tc>
      </w:tr>
      <w:tr>
        <w:trPr>
          <w:trHeight w:val="8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71200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阳高新区阳光大课间活动现状及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张朝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阳高新区马赵营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谭帅 罗志文 孙雷 夏定坤 封高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41</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高新区阳光大课间跳绳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潘国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阳高新区青城路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许治国 刘玉霞 谭帅 任冰 韩玉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42</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传统武术在高新区实施的现状及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杨俊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阳高新区辛店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谭帅 谢丹丹 周利 李霞</w:t>
            </w:r>
          </w:p>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王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43</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伊滨区校园足球训练的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杜雷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阳伊滨区寇店镇实验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张宏山 郭宏磊 李国峰 刘帅 王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44</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81200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关于农村校园足球社团活动有效实施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白爱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伊滨区李村镇第一初级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向东 徐晓东 武晓辉</w:t>
            </w:r>
          </w:p>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王国伟 李文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45</w:t>
            </w:r>
            <w:r>
              <w:rPr>
                <w:rFonts w:ascii="仿宋_GB2312" w:hAnsi="仿宋_GB2312" w:cs="宋体;SimSun" w:eastAsia="仿宋_GB2312"/>
                <w:color w:val="000000"/>
                <w:kern w:val="0"/>
                <w:sz w:val="24"/>
              </w:rPr>
              <w:t>号</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17120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小学学生健身运动处方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史瑞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阳市东升三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王楠  徐珂 殷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洛教体艺卫〔</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T46</w:t>
            </w:r>
            <w:r>
              <w:rPr>
                <w:rFonts w:ascii="仿宋_GB2312" w:hAnsi="仿宋_GB2312" w:cs="宋体;SimSun" w:eastAsia="仿宋_GB2312"/>
                <w:color w:val="000000"/>
                <w:kern w:val="0"/>
                <w:sz w:val="24"/>
              </w:rPr>
              <w:t>号</w:t>
            </w:r>
          </w:p>
        </w:tc>
      </w:tr>
    </w:tbl>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orient="landscape" w:w="16838" w:h="11906"/>
      <w:pgMar w:left="1588" w:right="1588" w:gutter="0" w:header="0" w:top="2098" w:footer="0" w:bottom="1985"/>
      <w:pgNumType w:fmt="decimal"/>
      <w:formProt w:val="false"/>
      <w:textDirection w:val="lrTb"/>
      <w:docGrid w:type="linesAndChar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SimSun" w:hAnsi="宋体;SimSun" w:eastAsia="宋体;SimSun" w:cs="宋体;SimSun"/>
      <w:color w:val="000000"/>
      <w:sz w:val="20"/>
      <w:szCs w:val="20"/>
      <w:u w:val="none"/>
    </w:rPr>
  </w:style>
  <w:style w:type="character" w:styleId="Font11">
    <w:name w:val="font11"/>
    <w:basedOn w:val="Style14"/>
    <w:qFormat/>
    <w:rPr>
      <w:rFonts w:ascii="宋体;SimSun" w:hAnsi="宋体;SimSun" w:eastAsia="宋体;SimSun" w:cs="宋体;SimSun"/>
      <w:color w:val="FF0000"/>
      <w:sz w:val="20"/>
      <w:szCs w:val="20"/>
      <w:u w:val="none"/>
    </w:rPr>
  </w:style>
  <w:style w:type="character" w:styleId="Font21">
    <w:name w:val="font21"/>
    <w:basedOn w:val="Style14"/>
    <w:qFormat/>
    <w:rPr>
      <w:rFonts w:ascii="宋体;SimSun" w:hAnsi="宋体;SimSun" w:eastAsia="宋体;SimSun" w:cs="宋体;SimSu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10:00Z</dcterms:created>
  <dc:creator>谭</dc:creator>
  <dc:description/>
  <dc:language>en-US</dc:language>
  <cp:lastModifiedBy>1</cp:lastModifiedBy>
  <dcterms:modified xsi:type="dcterms:W3CDTF">2020-01-03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