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-20955</wp:posOffset>
                </wp:positionV>
                <wp:extent cx="2139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65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9.9pt;mso-wrap-distance-left:9pt;mso-wrap-distance-right:9pt;mso-wrap-distance-top:0pt;mso-wrap-distance-bottom:0pt;margin-top:-1.6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65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ind w:right="-202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洛阳市体育（与健康）基础教育教学研究项目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立　项　申  报  书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left="1457" w:hanging="833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课  题  名  称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457" w:hanging="833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学  科  分  类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457" w:hanging="833"/>
        <w:rPr>
          <w:rFonts w:ascii="仿宋_GB2312" w:hAnsi="仿宋_GB2312" w:eastAsia="仿宋_GB2312" w:cs="楷体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 持 人 姓 名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457" w:hanging="833"/>
        <w:rPr>
          <w:rFonts w:ascii="仿宋_GB2312" w:hAnsi="仿宋_GB2312" w:eastAsia="仿宋_GB2312" w:cs="楷体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所  在  单  位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457" w:hanging="83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填  表  日  期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洛 阳 市 教 育 局 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填  表  说  明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一、申报书各项内容用黑色签字笔如实填写或电脑打印，要求语言严谨，字迹清晰。</w:t>
      </w:r>
    </w:p>
    <w:p>
      <w:pPr>
        <w:pStyle w:val="Normal"/>
        <w:ind w:firstLine="61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、申报书需报送一式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份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纸复印，左侧装订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课题主持人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；主要成员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以内（不含主持人）。</w:t>
      </w:r>
    </w:p>
    <w:p>
      <w:pPr>
        <w:pStyle w:val="Normal"/>
        <w:ind w:firstLine="61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各县（市、区）和市直各学校负责申报的组织工作。</w:t>
      </w:r>
      <w:r>
        <w:br w:type="page"/>
      </w:r>
    </w:p>
    <w:p>
      <w:pPr>
        <w:pStyle w:val="Normal"/>
        <w:ind w:firstLine="63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888"/>
        <w:gridCol w:w="470"/>
        <w:gridCol w:w="574"/>
        <w:gridCol w:w="168"/>
        <w:gridCol w:w="448"/>
        <w:gridCol w:w="280"/>
        <w:gridCol w:w="322"/>
        <w:gridCol w:w="462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专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全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最终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计划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经费预算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二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问题的提出（理论意义和实践意义）；核心概念界定；国内外相关研究状况；研究目标、研究内容、研究方法、研究的创新点等。（可加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课题组成员的研究基础与分工；研究安排与预期成果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四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092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项目主持人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县（市、区）教育局或相关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组长签字：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市教育局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ind w:left="5189" w:hanging="5189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680"/>
        </w:sectPr>
      </w:pPr>
    </w:p>
    <w:p>
      <w:pPr>
        <w:pStyle w:val="P0"/>
        <w:spacing w:lineRule="exact" w:line="6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P0"/>
        <w:spacing w:lineRule="exact" w:line="6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体育（与健康）基础教育教学研究课题选题指南</w:t>
      </w:r>
    </w:p>
    <w:p>
      <w:pPr>
        <w:pStyle w:val="P0"/>
        <w:snapToGrid w:val="false"/>
        <w:spacing w:lineRule="exact" w:line="460" w:before="0" w:after="0"/>
        <w:ind w:left="19" w:firstLine="401"/>
        <w:jc w:val="both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要提示：本选题参考是基于我市体育（与健康）教育课程改革的形势与任务，以及体育（与健康）教育教学研究的现状与趋势提出的，虽然给出了比较具体的研究范围，但其中仅有少数题目适合直接用作具体的研究课题名称，大部分题目还需要细化、分解。为此，各单位教育、教研工作者在筹备申报的过程中，可以参考但不必拘泥于这些题目，应从自己所处的地域或学段实际出发，针对所属学科的特点，选定科学性、针对性、创新性、可操作性都比较强，且在一定范围内具有普适性、有推广价值的具体研究课题。力戒那些科学性差、脱离实际、大而无当、力不从心的研究选题。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育教学内容的改革实验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育教学中促进学生体能发展的实验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健身运动处方的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河南省中招体育考试实施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河南省普通高中体育与健康学业水平考试实施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育教学中教学资源的改革实验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体育教学中学法与教法的改革实验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中体育与健康教学计划的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高中体育与健康选项教学实施方案的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中体育与健康教学评价方式与方法的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高中体育与健康教学方式与教学策略的研究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一校一色一品”和“一生一技一艺”教育的研究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2098" w:footer="1588" w:bottom="1985"/>
          <w:pgNumType w:start="11" w:fmt="decimal"/>
          <w:formProt w:val="false"/>
          <w:textDirection w:val="lrTb"/>
          <w:docGrid w:type="linesAndChars" w:linePitch="587" w:charSpace="4294966680"/>
        </w:sect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洛阳市体育（与健康）基础教育教学研究项目立项申报汇总表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送单位：（盖章）       报送时间：         　负责人：      　 联系电话：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2"/>
        <w:gridCol w:w="1802"/>
        <w:gridCol w:w="1341"/>
        <w:gridCol w:w="2263"/>
        <w:gridCol w:w="1802"/>
        <w:gridCol w:w="1652"/>
        <w:gridCol w:w="1997"/>
      </w:tblGrid>
      <w:tr>
        <w:trPr>
          <w:trHeight w:val="3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全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成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邮件</w:t>
            </w:r>
          </w:p>
        </w:tc>
      </w:tr>
      <w:tr>
        <w:trPr>
          <w:trHeight w:val="3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表请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格填写并以电子文档形式报送；</w:t>
      </w:r>
    </w:p>
    <w:p>
      <w:pPr>
        <w:pStyle w:val="Normal"/>
        <w:widowControl/>
        <w:spacing w:lineRule="exact" w:line="520"/>
        <w:ind w:firstLine="17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单位栏填写全称。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1985" w:right="2098" w:gutter="0" w:header="720" w:top="1588" w:footer="720" w:bottom="1588"/>
          <w:pgNumType w:start="12" w:fmt="decimal"/>
          <w:formProt w:val="false"/>
          <w:titlePg/>
          <w:textDirection w:val="lrTb"/>
          <w:docGrid w:type="lines" w:linePitch="534" w:charSpace="2252"/>
        </w:sectPr>
        <w:pStyle w:val="P0"/>
        <w:spacing w:lineRule="exact" w:line="6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3 —</w:t>
      </w:r>
    </w:p>
    <w:p>
      <w:pPr>
        <w:pStyle w:val="P0"/>
        <w:spacing w:lineRule="exact" w:line="6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511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33.9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640" w:before="0" w:after="0"/>
        <w:ind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2125</wp:posOffset>
                </wp:positionV>
                <wp:extent cx="5511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75pt" to="433.95pt,3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洛阳市教育局办公室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588" w:right="1588" w:gutter="0" w:header="720" w:top="2098" w:footer="720" w:bottom="1985"/>
      <w:pgNumType w:start="12" w:fmt="decimal"/>
      <w:formProt w:val="false"/>
      <w:titlePg/>
      <w:textDirection w:val="lrTb"/>
      <w:docGrid w:type="linesAndChars" w:linePitch="5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45.65pt;mso-position-vertical-relative:page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65214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745.65pt;mso-position-vertical-relative:page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>
        <w:rFonts w:ascii="仿宋_GB2312" w:hAnsi="仿宋_GB2312" w:eastAsia="仿宋_GB2312" w:cs="仿宋_GB2312"/>
        <w:sz w:val="32"/>
      </w:rPr>
    </w:pPr>
    <w:r>
      <w:rPr>
        <w:rFonts w:eastAsia="仿宋_GB2312" w:cs="仿宋_GB2312" w:ascii="仿宋_GB2312" w:hAnsi="仿宋_GB2312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>
        <w:rFonts w:ascii="仿宋_GB2312" w:hAnsi="仿宋_GB2312" w:eastAsia="仿宋_GB2312" w:cs="仿宋_GB2312"/>
        <w:sz w:val="32"/>
      </w:rPr>
    </w:pPr>
    <w:r>
      <w:rPr>
        <w:rFonts w:eastAsia="仿宋_GB2312" w:cs="仿宋_GB2312" w:ascii="仿宋_GB2312" w:hAnsi="仿宋_GB2312"/>
        <w:sz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宋体;SimSun"/>
      <w:kern w:val="2"/>
      <w:sz w:val="21"/>
    </w:rPr>
  </w:style>
  <w:style w:type="character" w:styleId="WW8Num3z0">
    <w:name w:val="WW8Num3z0"/>
    <w:qFormat/>
    <w:rPr>
      <w:rFonts w:eastAsia="宋体;SimSun"/>
      <w:kern w:val="2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1:00Z</dcterms:created>
  <dc:creator>User</dc:creator>
  <dc:description/>
  <cp:keywords/>
  <dc:language>en-US</dc:language>
  <cp:lastModifiedBy>Lenovo User</cp:lastModifiedBy>
  <cp:lastPrinted>2017-10-10T16:19:00Z</cp:lastPrinted>
  <dcterms:modified xsi:type="dcterms:W3CDTF">2017-10-10T08:21:00Z</dcterms:modified>
  <cp:revision>3</cp:revision>
  <dc:subject/>
  <dc:title>洛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