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件</w:t>
      </w:r>
    </w:p>
    <w:p>
      <w:pPr>
        <w:pStyle w:val="Normal"/>
        <w:snapToGrid w:val="false"/>
        <w:spacing w:lineRule="atLeast" w:line="280"/>
        <w:ind w:left="-3" w:hanging="0"/>
        <w:jc w:val="center"/>
        <w:rPr>
          <w:rFonts w:ascii="方正大标宋简体" w:hAnsi="方正大标宋简体" w:eastAsia="方正大标宋简体"/>
          <w:w w:val="90"/>
          <w:szCs w:val="32"/>
        </w:rPr>
      </w:pPr>
      <w:r>
        <w:rPr>
          <w:rFonts w:ascii="方正大标宋简体" w:hAnsi="方正大标宋简体" w:eastAsia="方正大标宋简体"/>
          <w:w w:val="90"/>
          <w:szCs w:val="32"/>
        </w:rPr>
        <w:t>洛阳市</w:t>
      </w:r>
      <w:r>
        <w:rPr>
          <w:rFonts w:eastAsia="方正大标宋简体" w:ascii="方正大标宋简体" w:hAnsi="方正大标宋简体"/>
          <w:w w:val="90"/>
          <w:szCs w:val="32"/>
        </w:rPr>
        <w:t>2020</w:t>
      </w:r>
      <w:r>
        <w:rPr>
          <w:rFonts w:ascii="方正大标宋简体" w:hAnsi="方正大标宋简体" w:eastAsia="方正大标宋简体"/>
          <w:w w:val="90"/>
          <w:szCs w:val="32"/>
        </w:rPr>
        <w:t>年度信息技术与课程融合教学</w:t>
      </w:r>
    </w:p>
    <w:p>
      <w:pPr>
        <w:pStyle w:val="Normal"/>
        <w:snapToGrid w:val="false"/>
        <w:spacing w:lineRule="atLeast" w:line="280"/>
        <w:ind w:left="-3" w:hanging="0"/>
        <w:jc w:val="center"/>
        <w:rPr>
          <w:rFonts w:ascii="方正大标宋简体" w:hAnsi="方正大标宋简体" w:eastAsia="方正大标宋简体"/>
          <w:w w:val="90"/>
          <w:szCs w:val="32"/>
        </w:rPr>
      </w:pPr>
      <w:r>
        <w:rPr>
          <w:rFonts w:ascii="方正大标宋简体" w:hAnsi="方正大标宋简体" w:eastAsia="方正大标宋简体"/>
          <w:w w:val="90"/>
          <w:szCs w:val="32"/>
        </w:rPr>
        <w:t>优质课大赛获奖名单</w:t>
      </w:r>
    </w:p>
    <w:p>
      <w:pPr>
        <w:pStyle w:val="Normal"/>
        <w:snapToGrid w:val="false"/>
        <w:spacing w:lineRule="atLeast" w:line="280"/>
        <w:ind w:left="-3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组织奖名单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8"/>
        <w:gridCol w:w="2836"/>
        <w:gridCol w:w="3043"/>
      </w:tblGrid>
      <w:tr>
        <w:trPr>
          <w:trHeight w:val="6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涧西区教育体育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瀍河区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龙区教育局</w:t>
            </w:r>
          </w:p>
        </w:tc>
      </w:tr>
      <w:tr>
        <w:trPr>
          <w:trHeight w:val="6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伊川县教育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阳县教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栾川县教育体育局</w:t>
            </w:r>
          </w:p>
        </w:tc>
      </w:tr>
      <w:tr>
        <w:trPr>
          <w:trHeight w:val="6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偃师市教育体育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宁县教育体育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津县教育局</w:t>
            </w:r>
          </w:p>
        </w:tc>
      </w:tr>
      <w:tr>
        <w:trPr>
          <w:trHeight w:val="10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市第五十五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理工学院附属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河南科技大学附属高级中学</w:t>
            </w:r>
            <w:bookmarkStart w:id="0" w:name="_GoBack"/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bookmarkEnd w:id="0"/>
      <w:r>
        <w:rPr>
          <w:rFonts w:ascii="仿宋_GB2312" w:hAnsi="仿宋_GB2312" w:eastAsia="仿宋_GB2312"/>
          <w:b/>
          <w:sz w:val="30"/>
          <w:szCs w:val="30"/>
        </w:rPr>
        <w:t>优质课个人获奖名单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8"/>
        <w:gridCol w:w="2418"/>
        <w:gridCol w:w="582"/>
        <w:gridCol w:w="2176"/>
        <w:gridCol w:w="791"/>
        <w:gridCol w:w="720"/>
        <w:gridCol w:w="432"/>
      </w:tblGrid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黛玉进贾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京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吟咏诗韵，同声共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雅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Focuses of the CEE in Noun Clauses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词性从句的高考热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育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惠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顿第三定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凌雪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撖庆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 Changing Worl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喻天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外力作用下的振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究功与速度变化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文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民国初年的探索与社会觉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智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故都的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华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3-L1-Festival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姜莉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10-Communication Worksho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蒲培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8 Lesson1 What Is Beauty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丝分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玉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指数函数及其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英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通电导线在磁场中受到的力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俊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来琰晖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基因工程的基本操作程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薇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属晶体的原子堆积模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会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登岳阳楼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一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政普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代商业的发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殷莉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苏幕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卫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4 Lesson3 The road to Succes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玮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晓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梳理探究优美的汉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改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寒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究点的轨迹：椭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寒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娜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面镜成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菊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八年级蚂蚁会勾股 走路辛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究计算机系统的硬件组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楚朝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叶晓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纪维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企业的经营与发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清兵卫与葫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呼艳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雾在哪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盛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初识机器人仿真系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毕永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雷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关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茅屋为秋风所破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姣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背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赖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ill People Have Robots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玉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网络改变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六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项脊轩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启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庆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父母与孩子之间的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庆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军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椭圆及其标准方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清清 网线制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清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海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国共的十年对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增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热爱生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慧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符学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光的直线传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雯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红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要下雨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苗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江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孟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宗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广角—推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会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丽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会尊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丽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摇篮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强二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  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的神兽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和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厨房用品大变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幼儿园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  明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7 What’s the highest mountain in the world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Section B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a-2e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郎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第二课 青春飞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进舞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  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次函数的图像与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伟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借物寓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张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 xml:space="preserve">说“一”不“二”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避免歧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o you want to watch a game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苑新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集体生活邀请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How much is it 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重力与重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校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文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垂线定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盛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演示文稿的编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广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伟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村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龙门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 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随机事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龙门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向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月桃花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诗三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军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括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送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秋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建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冠肺炎防控与体育锻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心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笔书法基本笔画训练“提”的写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书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开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缑修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Beauty in Common Thing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新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军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祖父的园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单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对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苗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巧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桂花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泰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爱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河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海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t's ho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秀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ream Jo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华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口语交际打电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图形的运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易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文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裴胜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找春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红山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巧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志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背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晓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滢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时间像小马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全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雨点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灵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写意动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齐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记金华的双龙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红山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卫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蔡欢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匆匆和那个星期天比较阅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凯旋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鹏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精美的邮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移和旋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伟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活中的透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红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小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人民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周山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怀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1 I'm not feeling well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双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真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Unit6 I’m going to study computer science.  </w:t>
              <w:br/>
              <w:t>SectionA1a-2c   Dreams About The Futur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流体压强与流速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稍复杂的排列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索图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俊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0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全等三角形的判定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富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&lt;&lt;When do you usually get up?&gt;&gt;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祖父的园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天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识字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青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灵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与信息处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珂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设计的服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孔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察物体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向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轴对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丹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汉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n old man tried to move the mountain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晓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秀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中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陆靖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邵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1 I can help you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芳华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存存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南昌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俊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土地的誓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文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忌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书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相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台武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继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习园地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中州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芳华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存存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松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骰子中的奥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文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狼牙山五壮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红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红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滥竽充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索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辉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轻度损伤的自我处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王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枫树上的喜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风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培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中国传统节日的起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余景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陶罐和铁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英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种子的旅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高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愉快的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中州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战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time do you go to school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方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关梦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饮食保卫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洁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变成了一棵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郜慧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丽的染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和蔬菜交朋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安徽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雅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旭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5 Do you want to watch a game show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珠江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照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从百草园到三味书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苏江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冬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二次函数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y=a(x-h)2+k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图像和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红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锋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自然的声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集体生活邀请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河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尤振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著导读钢铁是怎样炼成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新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那个星期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景华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兴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桃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元一次不等式（组）的解法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爱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子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格尔尼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美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建设美丽中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艳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巨人的花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中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俊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&lt;&lt;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泳安全卫生知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&gt;&gt;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孤独之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永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小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相矛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利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永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6 Topic1  SectionA There is a study next to my bedroo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景阳镇山底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慧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社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佃庄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雅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建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'm going to study computer scienc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静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ere is my dog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枫叶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光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月 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寇店镇刘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乘法口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枫叶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傲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 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锻炼重在参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小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佃庄镇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建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雪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诸葛镇正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卫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尾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诸葛镇正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丽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伊滨区李村镇油赵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晓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红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咏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寇店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吉海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郜君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evisi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新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硕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庞村镇九贤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冬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掌 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寇店镇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建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o you like bananas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诸葛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沈慧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AMother's Love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绘本阅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教育局教学研究室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晓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计算机系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龙城双语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桂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does he like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倩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蔡攀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6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反比例函数的图象和性质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一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亚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强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公鸡和小鸭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教育局电教仪器站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喜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昌承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分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开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冰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淑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数对确定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百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声音的产生与传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松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位数加一位数进位加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晓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香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梦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杏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基本性质及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吉碧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滚核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艳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百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嫚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水资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飞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静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猜字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香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说说我们的学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迎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火把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多姿多彩的植物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齐明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公鸡和小鸭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十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新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的表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西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带上她的眼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外国语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银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变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字符输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惠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金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意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电化教育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金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新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麻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柳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秀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宏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季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6 Is there 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坛角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  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直行模块和转向模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英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利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找规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敬事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  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鸽巢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邙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艳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俊晖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轴对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坛角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  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1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沧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培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亚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亿有多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道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岳璐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智博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线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中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辉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  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游戏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神奇的纸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古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红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  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陶罐和铁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巧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  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整理和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如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昌玮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风娃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古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人类的朋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电教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  慧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法西斯国家的侵略扩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雅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左公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詹建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门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巨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新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打电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汪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巧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2.What colour are the trousres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北窑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雪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要下雨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兵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晓出净慈寺送林子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少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上日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下园小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卞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望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s Lily’s clock slow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陶海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晓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鹏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短诗三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东新安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葛晓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向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芙蓉楼送辛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学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27  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东关回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会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你是人间的四月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庆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整数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小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丰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新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鲜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万淑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诗词归类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睿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淑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立体图形的实际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志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光的直线传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小的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六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留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文言文二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芃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秀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移和旋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潘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余海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odule 2  Unit 1 They’re monkey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旧县镇中心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艳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金朋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计算机硬件系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教育体育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舟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十六年前的回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育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金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The sun is shini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克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图形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琳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巷深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静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洁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首阳山南蔡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彩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得数是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以内的加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朝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刷子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棉花姑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明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燃烧和灭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高龙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春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满鲜花的小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静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向华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玩转分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妙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桃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淑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立体图形的表面展开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山化五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蛙卖泥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乙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鹏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继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年、月、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逯媛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向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塞腰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VB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五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星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小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4: communication workshop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熊静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奇妙的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小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书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诺曼底号”遇难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邢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媛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直行模块和转向模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王坪乡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康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topic2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满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利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流体压强与流速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丹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晓出净慈寺送林子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爱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会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彭婆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汪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坐井观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晋飞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连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实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利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勾股定理的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辛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静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绝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节奏一一生活中的音乐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教师进修学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多想去看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灵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盼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9U2.I’m going to do the high jump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利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雪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属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冰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婞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赤壁怀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铁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绝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水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文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和乐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淑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路小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相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振五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向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妞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凉州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鲁政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中国少年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实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巧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时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喜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亿有多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沙镇石岭明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灿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建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8 Topic3 section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晓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2 Topic3 section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姜飞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转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优仕树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向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陆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国鼎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乡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保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苏国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慈母情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乡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月亮生日快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二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关苗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寒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炎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三边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英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奥古斯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绘本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一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新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栾川乡双堂村完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秀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少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活中的面积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爱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鸿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几时几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朝阳镇向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朋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新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宏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公鸡和小鸭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娜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简单的周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月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迢迢牵牛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张凹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峰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端午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太仓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艳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望海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润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勇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三边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宜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继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石潭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虎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跃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29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算盘和简单记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宜阳分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凤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健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要是你在野外迷了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清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君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字是怎么来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沈俊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刚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移多补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玉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会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米和毫米练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丁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静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奇妙的对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唐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永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弦定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景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代希腊民主政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河南科技大学附属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振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文军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ea Storie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喻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机械能守恒定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欢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贺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质生活与时代的变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艳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中国古代文明的形成与发展（秦汉时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理工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层抽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安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直线与圆的位置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玉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安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3 Writing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hould children be paid to do chores at hom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安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面直角坐标系中图形面积的求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康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安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年级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Unit 9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复习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云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英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中位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邱敏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丽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梦游天姥吟留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亚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广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现代生物进化理论的主要内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秀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动物细胞工程二轮复习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薇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函数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y=Asin(ωx+φ)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图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党利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椭圆的参数方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柳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广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&lt;&lt;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创外交新局面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&gt;&gt;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彦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林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辉三角”与二项式系数的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静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燕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系的扩充与复数的引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滑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伟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表达得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书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美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对立统一的观点看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敬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法填空解题技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玉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等比数列的前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项和（一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怡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玉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罢黜百家，独尊儒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喜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虞美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岩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几何画板探究点的轨迹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四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文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几何画板探究点的轨迹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俊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odern Heroe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新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寒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幂函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娜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arco Pol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代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莉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电荷及其守恒定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跃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如何鉴赏美术作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梅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辟新航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冠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单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战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 3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内受精和早期胚胎发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汤军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八年级灯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群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八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公民基本权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顺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抛运动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跃伟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边梯形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洪青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抛运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的情感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1.4.1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弦函数与余弦函数的图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俊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指数函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条件概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延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伟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交通运输方式与区域发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季风水田农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思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兰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湿地的开发与保护——以三江平原为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颜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阳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燃烧的澳大利亚——环境保护之森林火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颜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杂交育种与诱变育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建国以来的重大科技成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增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函数的奇偶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裴晓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永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3 It will be sunny this Sunday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白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蔬菜魔法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8 Have you read Treasure Island yet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付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课 抗美援朝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第七单元 课题一 燃烧与灭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会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爱莲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特殊教育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冉星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  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滑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俞志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索旋转的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孔燕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方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秋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ay I take your order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中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植物的应激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文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工业的区位因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芦冠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和小数的互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龙门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兴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信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天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龙门第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立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仲淹的故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龙门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申超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元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色花导读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淑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阳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动物儿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阳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快乐读书吧：小故事大道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河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军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丽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匆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立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天里的成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泰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仙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5 What can you see?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三山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莲芝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制打击乐器，乐”在其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玉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蔡燕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意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孙旗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忠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朝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听听，秋的声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丰李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利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辛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遂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5Why do you like pandas SectionB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a-2c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佳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三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小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孙旗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曼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君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手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黎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君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俊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春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秋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8 What animal is i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广角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配中的学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动荡的春秋时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叶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节奏的魅力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代雪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莲花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animal is it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玉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不等式与不等式组—小结与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彭朵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蜘蛛开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照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Can you make cakes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萌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象的耳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第二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配中的学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颖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斐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凯旋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丹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3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芳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倍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大路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白亚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亚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疆少数民族服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钓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春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秋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虹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童年的水墨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四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与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毅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茅屋为秋风所破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仝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玉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色彩的情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亚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冠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方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萌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手绘线条图像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会说话的图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花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天山之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玉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onkey Tric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安徽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春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尾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画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辉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静物写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歌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谁和谁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天津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管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百变团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青岛路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清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太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西苑路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妍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关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锐角三角函数（第一课时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数与分数互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小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海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风儿轻轻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珠江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照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坐井观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方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字编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东升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洛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1.2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方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梦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竖弯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书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培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晓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驱遣我们的想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亚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继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矩形中的折叠问题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大所学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龙宇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肖娟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陋室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润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源于生活 高于生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升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艺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did you do last Saturday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湖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雪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学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创建图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大所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园不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洪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马过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郊乡王协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青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秀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山西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植物的开花和结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欣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占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蜗牛慢慢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小界乡卡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茹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莉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记承天寺夜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郊乡坞西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永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比例的意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关镇东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红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山淑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数对确定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关镇西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小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晶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陈吴乡大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志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锥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关镇东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山淑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下峪镇崇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从九一八事变到西安事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赵村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生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说明文专题复习 品析语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义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桂林山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关镇西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国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元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除以分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故县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秋天的怀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故县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在牛肚子里旅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故县镇焦寺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鸟的天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赵村镇东王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献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二氧化碳制取的研究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景阳镇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笑岩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e fly kites in spri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罗岭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卫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三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诗三首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赵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军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确定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洪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helped Mu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洪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锋叔叔，你在哪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东宋镇中河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明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据的表示 探秘函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师凌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二次函数图象的对称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玉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上日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东宋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春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明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5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回族镇王西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孔祥伟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1T3S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口语交际 注意说话的语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永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位数乘两位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王范回族镇王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冉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慧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卖炭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东宋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温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花布变变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直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小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海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y are you</w:t>
              <w:br/>
              <w:t>wearing a hat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陈吴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文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祖国颂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直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海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据的表示—表达式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回族镇王西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贺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玉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画杨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郊乡王协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金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秀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'm not feeling wel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寇店镇刘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晓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人体泌尿系统的组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庞村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郜家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合并同类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庞村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治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世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周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庞村镇东庞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桃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are you doing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玉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10 Section B(2a-2c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合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反比例函数图像与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治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象的耳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佃庄镇黄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彦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线的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爱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公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佃庄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小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佃庄镇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红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海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体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福民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妍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忌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新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召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琳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枫树上的喜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庞村镇门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郜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利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意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龙城双语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少华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体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火烧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丛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增强生命的韧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古城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冰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万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找规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未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聂玮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书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iss Rabbit and Mr Fo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香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佳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分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未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白晓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锥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十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会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n Accidental Inventi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晓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传染病及其预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杏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方程的意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嫚利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茅屋为秋风所破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妙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摆的秘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香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亚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o you like bananas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霄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晓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4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对策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安乐明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伯牙鼓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碧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的叔叔于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七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爱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质数和合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关圣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广角—推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开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曼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5 Do you want to watch a game show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二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兴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晓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为人民服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惠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坐标表示轴对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季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梅文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精彩极了”和“糟糕透了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君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稚子弄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权浩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锥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乐逸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书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位数乘两位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乐逸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书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俊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kind of books will you buy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潘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桂林山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九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汤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国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让我自己来整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乐逸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岩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巧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皇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中小学教研室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彩色的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确定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锋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黑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慈母情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化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口语交际推荐一首你读过的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西苑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顺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铁门镇中心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金桩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致橡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职业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彩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质数与合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新城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re you feeling bored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聪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忌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西苑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艳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亚夫军细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汪  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2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块奶酪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城关镇北关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敬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  岩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山处处埋忠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产业集聚区厥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很诚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城关镇北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曾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新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时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龚玉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制造平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五头镇仓上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武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乐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权劝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洛新初级中学寒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德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威尼斯的小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城关镇王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桂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组合图形的面积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城关镇北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平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金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枫桥夜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占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婧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盘古开天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古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魅力扎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道北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智博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  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国（第一课时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传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易  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7.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勾股定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英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邙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元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松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3 How do you get to school? SectionB 2a-2c Readi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伟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Birthday Food Around the Worl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仙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拉德茨基进行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  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邓小平爷爷植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豫通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  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视发展挑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纪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 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忌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巧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Do you remember what you were diong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梦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诗情画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敬事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豫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士冬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Billy and Betty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外语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玉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配的学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机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丽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习作奇妙的想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晓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质数和合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新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玉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春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colour is the cap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凤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郝亚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冲称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一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海燕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蜘蛛开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蔺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天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外语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迎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守株待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巨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慧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单式折线统计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小学恒大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学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琥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新建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建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春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猴子下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机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顾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香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课安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利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松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消元方法的选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瑶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志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直角三角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 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法国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五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雪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传统节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北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柴新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行路难（其一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 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十五从军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邓燕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爱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花卉与纹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车村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发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民乐之花绽放世界舞台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人民音乐家聂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谷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小少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静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胜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块奶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珈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郝为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解质因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饭坡镇南庄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灵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蜘蛛开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新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会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乡下人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丽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壁虎借尾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车村镇车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凤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丽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死海的秘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灵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玉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四季之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艳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淑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室内手指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鹤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景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船的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倩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会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初试身手体验编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太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巧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体和正方体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新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春舞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田湖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立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仁爱英语八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5T11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磊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会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趣的吸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会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匆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邱小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汪晓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兔乖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君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小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国内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红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奚攀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田湖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宁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在平面图上表示物体的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大口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会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是一只小虫子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鲁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鹏娜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权劝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俊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弈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odule10 Unit1 Where are you going?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高龙镇明德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土地的誓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洁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慧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Are you feeling bored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缑氏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5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对称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蕊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«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缑氏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热力环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延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次函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慧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he had eggs and sausages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邙岭镇牛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狐假虎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大口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竹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闪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人民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城关镇新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松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彩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花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大口镇铁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望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芳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直线与圆的位置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平行四边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岳滩镇东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新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立体图形的认识总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井薇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鹏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城关镇吓田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蔡继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丽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Virtual Touris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慧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8 Topic 1 Section 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伟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遥远的地平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体和正方体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跳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卫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晓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诗三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梅绍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鹏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方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向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蕊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同类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丽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依法行使权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缑氏镇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聂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沈继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二分查找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慢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红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岳滩镇喂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俊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凤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丽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晓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条件循环模块的应用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实验高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化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荣轩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首阳山南蔡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冬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凌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掌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首阳山镇石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倪育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锁志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家庭电路中电流过大的原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太空生活趣事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秀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邢会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刷子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二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潺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邢会强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怎样让故事曲折有趣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付店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英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永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视频信息的采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蔡店乡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向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班丽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趣的乘法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 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姗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好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桃花源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蔡店乡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灵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班丽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夯实法治基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上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亚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建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植物生长素的发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国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铁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炮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帅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桥边的老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武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乘加乘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姗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卖油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城关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高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爱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角差的余弦公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佩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亚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o you like meat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小店镇付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咪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百分数的意义和读写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邢会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鸭达达去探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旭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育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中国人失掉自信力了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第一初级中学西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霍淑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爱莲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换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变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秋天的怀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丽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几分之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鸦岭镇鸦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钟慧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胜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want to go to Shangha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晓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贤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几分之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周村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栋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蛙写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实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敕勒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禹治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沙镇下天院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左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建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形与正方形的周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巧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原电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静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东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利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14Lesson 3 Nine to Fiv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利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—转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平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玉艳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察物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远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辉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驿路梨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戴晓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元时期的科技与中外交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第一初级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方罗军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文化在交流中传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水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申笑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晓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水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席静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晓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几时几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妩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动物儿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延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想吃饼干的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机关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玉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马过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和乐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畅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图画文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河滨街道瑶底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紫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勾股定理的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鸦岭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利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have a small nos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晓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素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角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彭利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天里的成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四合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政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望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中东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变色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伊河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变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蛙卖泥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俊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巧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次函数的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元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利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人谈读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和乐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向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唱脸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玉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使用—简单的计算功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研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 Topic3 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文正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秋天的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鸣皋镇徐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蔡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道之行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郝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园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不断更新的通信家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彭婆镇申圪当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俊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素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守株待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鸦岭镇殷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琼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胜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伯牙鼓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利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玉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二氧化碳的制取及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一中东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灿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恒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韶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杏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的调色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第一初级中学南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情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水的净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教体局学生资助中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东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—画线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变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康冰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真分数和假分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南府店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会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连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.Will you take your kite?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招生办公室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星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6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创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3U2 Daming took a photo of his father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笑艳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滴水经过丽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秀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多大声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直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延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带刺的朋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实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燕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曲直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西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丽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社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穷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平西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倍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葛寨乡葛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口罩用处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县直第三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建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的梦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元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蔚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How much cheese did you buy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俊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南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t's big and ligh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优仕树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雪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丽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体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优仕树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冠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留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乡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海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加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优仕树人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闯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尾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尤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延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表面涂色的正方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翠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炎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工程计量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中等职业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聂新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冠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的滑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文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浩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画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曾素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发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雪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水准仪的使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中等职业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彩改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选择解决问题的策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五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雪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游园不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延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鹿角和鹿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艳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的春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朝阳镇新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照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乐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戎不取道旁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召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战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笔算两、三位数除以一位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会盟镇东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景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爬天都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四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潘亚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象的耳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会盟镇台荫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秋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进春天的校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太空一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朝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雪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莹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角的初步认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常袋镇中心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俊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聪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燕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妯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俊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向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的生命来之不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豆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四实验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景平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转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苏明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吃火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县直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利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这一封书信来得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朝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连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富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搭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送庄镇护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古向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海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吉祥宝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太仓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育才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绍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金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可能性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白鹤镇西霞院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伟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在呼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国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靳冰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巧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亚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中国人失掉自信力行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莫冰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枫桥夜泊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会盟镇铁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桃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迎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双手胸前传接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永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正方体的表面展开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怡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妙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邢瑞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月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花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县直中学小学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杏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保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合欢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会盟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影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绍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桂花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寨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卫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国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梅花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会盟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晓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平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算“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4”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县直中学小学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秋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世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送庄镇清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少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匹出色的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送庄镇护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巧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左文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进新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盐镇乡河南日报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强毅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兴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情绪与健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二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一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整十数加一位数及相应的减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柳应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明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数对确定位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香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象的耳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铁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炊薇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代琼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清平乐 村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中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玉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春江晚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东街学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书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纪国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riting: English lett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延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茹龙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植物妈妈有办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铁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栗宣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桂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含有小括号的整数四则混合运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博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廷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只有一个地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董王庄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瑞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孟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什麽比猎豹的速度更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翠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明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共抗疫情 爱国力行——致敬最美逆行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西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兴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民主选举：投出理性的一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国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鹏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t will snow in Harbi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喜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会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倍数的特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丁湾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向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混合运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莲庄镇四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俊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西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味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麦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彝家娃娃真幸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小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迈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冷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伟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东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积的变化规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丁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向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松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屏阳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兴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清兵卫与葫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师范学院附属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艺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安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与自尊自信的培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八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诗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引诗入文”作文指导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艳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员航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合力的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焱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创外交新局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金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几何探究复习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志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作为生物的社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宁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敏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登岳阳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红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广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运动损伤的预防和处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利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长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On Your Bik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松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  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问题研究—绿色食品知多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景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东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进网络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海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卫君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气污染及其防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佩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蒋智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水资源的开发利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琼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时振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爱心奉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晓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 xml:space="preserve">必修五 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5   What's so funny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三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晓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 Why do you like pandas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ectionB (2a-2c)Readi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邙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年级人体概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松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7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Body Languag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国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由落体运动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钊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秉衡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赤壁怀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亚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据可视化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制作图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建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季风水田农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九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江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静电现象的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恒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唐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 xml:space="preserve">焦宇杰 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职业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海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ord formation - prefi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白秀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互为反函数的两个函数图像之间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延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艳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水资源的开发利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姜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机械能守恒定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回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利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谢亚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见的天气系统—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锋面系统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回民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云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铁清都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第八课 百家争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外国语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祁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云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细胞核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系统的控制中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幼儿师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文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锥的侧面积和全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水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耿春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的乘法口诀解决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坡底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钱乐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月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丹的启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第一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卫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趣的规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爱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's the best movie theater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吉利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景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立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丽的小兴安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贠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兴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桃花源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彦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向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 Do you have a soccer ball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4 Don’t eat in class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ection B 2a-2c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兴高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习作：我的奇思妙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白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慧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高新区孙旗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忠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态变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新二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正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色的草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六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俊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和大人一起读“胖乎乎的小手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外国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唐宫西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文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国大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大路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炎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侯俊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图形的运动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轴对称图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西工区王城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琳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平均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西苑路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诗经两首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东方第二中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艳华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ere is my dog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是一只小虫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涧西区中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俊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壕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涧口乡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光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海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权劝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新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倩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白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上戈镇杜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三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质数与合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小界乡上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栓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个外国美术流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小界乡王村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柴晓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康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热力环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熊新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邱灿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郊乡崛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绍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超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地址及其分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照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动物过冬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直幼儿园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海平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难忘小学生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涧口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卫利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寸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与青少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渊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照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例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王范回族镇王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俊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贠慧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机械能及其转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关镇东关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黎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爱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驿路梨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长水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方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城郊乡坞西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向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插入艺术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底张乡东南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Superheroe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宁县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雷雅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lesson 5 What are these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亚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夏天里的成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诸葛镇正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利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甄志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三角形的分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滨区李村镇新源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苏遂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6 sectionA(3a-3c)AnAccidental inventi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素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商鞅南门立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利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喜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爱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艳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下雨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一高级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海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沈虎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角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关圣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红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戎不取道旁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关圣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吉志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千姿百态的帽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贺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齐明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占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威尼斯的小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刷子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龙区第九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姣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汤素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足球脚内侧传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古城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少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欢乐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轶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相矛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张衡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改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四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找规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行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丛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文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小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五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梅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巧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京第二实验小学洛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朗读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五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孟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柳春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例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西高明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晓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俊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龙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晓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珊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are you going to do tomorrow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龙城双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莉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祖先的摇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旭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丹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7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看大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洛龙区龙城双语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卫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三角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北冶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邱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新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去括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外国语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淑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颗钻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铁门镇辛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雪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君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三位数除以一位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西苑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金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刷子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学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北冶镇柿树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关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小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神圣的国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龙渠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化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小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直角三角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五头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仝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宏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铁门镇辛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军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构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铁门镇陈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新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西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（二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洛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氏之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正村镇正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毛崇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含有小括号的两步混合运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寒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党利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守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游沟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引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晓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Topic1 Section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外国语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玉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艳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要是你在野外迷了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尤彰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富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示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紫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会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国大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磁涧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8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Module 5 Unit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南李村镇江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钱塘湖春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新安县北冶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快乐手指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老城区贴廓巷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  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光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精卫填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瀍河回族区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图形图像的加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四十五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韦英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全用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十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松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usually come to school by subway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美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唐丽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例的基本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田湖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齐璐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改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连乘解决实际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陶喜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红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裴建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蚂蚁搬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闫庄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魏志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振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由平等的真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高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玉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坚持依宪治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艳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桂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The summer holidays are comi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端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红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百分数的实际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鹤鸣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党丽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行程问题的策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车村镇车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崇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自然的声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雪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会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天下国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双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利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不怕不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绘本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会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军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静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骑鹅旅行记节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邓兆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席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跑跑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豆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爱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铃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兰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诚实守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金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格尔尼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教体局基础教育教学研究室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君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秀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复习平面图形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胡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俊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会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判定定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辛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贺首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母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郝为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苗岭的早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陶强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社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纸房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邓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舟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少年闰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德亭镇杨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全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年月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南街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艳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相矛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三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曾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建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颗小桃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铁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海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郊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北店街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苏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等式与方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新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晓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巧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杠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九皋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灿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桂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滴水经过丽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江苏双语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雪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現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探寻新航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田湖一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兴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奇妙的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上仓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丽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间隔排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肖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四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例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蒹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城关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孔德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抛运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索红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献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字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嵩县饭坡镇饭坡村牛家沟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付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建存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法律为我们护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顾县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徐兴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丽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府店镇府西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升幂排列与降幂排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市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丽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流体的压强与流速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翟镇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田忌赛马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山化镇第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雪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戚春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漂亮的建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邙岭镇杨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观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府店镇府西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信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理数的减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山化镇第五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利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 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求一个数的几分之几是多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萌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明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方形和正方形的面积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高龙镇高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红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郝晚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轴对称图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顾县镇回龙湾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素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银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紫藤萝瀑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岳滩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菱形的判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伊洛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寇飞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化冰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的意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首阳山香峪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文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淑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按比例分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偃师市首阳山南蔡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左正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杰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军神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永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滴水经过丽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直属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曲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宋国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指数与指数幂的运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帅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秦会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马灯的奥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内埠镇池子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姣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坤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同类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上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曹旭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建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相矛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柏树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建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建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上日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工业区大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义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锁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态系统的能量流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俊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秋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2 Topic1 section 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工业区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怡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尚向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have a small nos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外国语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景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向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鹿角和鹿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蔡店乡常渠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兴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石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病句的辨析与修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小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蔺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妍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八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Topic3Section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蔡店乡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向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念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有趣的乘法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柏树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珊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7Topic2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会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正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组合图形的面积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付店镇泰山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江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4Topic2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国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付会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在牛肚子里旅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跃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丽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注意力训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心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上店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弯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建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描绘小灯泡的伏安特性曲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志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丹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汝阳县实验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灿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正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活中的轴对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桃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是一只小虫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周村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爱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跃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七律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长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沙镇常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焦利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开辟新航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晓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淑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 2 It's at the stati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河滨街道罗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杏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稚子弄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沙镇白沙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晓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建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邹忌讽齐王纳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素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元镇富留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瑞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等差数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卫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does she look like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学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孟家瑶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尹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玉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向画家学构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第一初级中学南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营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面积的变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白元镇夏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利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延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闻官军收河南河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银张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金宏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建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秋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姬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会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岳艳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草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酒后镇吕寨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漫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09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鹿角和鹿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彭婆镇万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俊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走进大自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鸦岭镇鸦岭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胜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水寨镇上天院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段素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加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高山镇奋进矿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赞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刘楼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3 Topic2 section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验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燕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晓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鹿角和鹿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鸣皋镇鸣皋村第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嫩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松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竹节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高山镇坡头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豪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 ü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镇思贤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亚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茹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传统纹饰 民族风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都红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不甘屈辱，奋勇抗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品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平等乡平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孟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O RE M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红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晓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巧算周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镇孙瑶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温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万大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松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高山镇奋进矿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耀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董国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匆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遵王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4 Lesson4 Aucklan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宏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仝燕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I  like  football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刘楼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线的判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桂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多聚酶链式反应扩增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片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滨河高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司马应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振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草船借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爱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俊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老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实中东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静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比尾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鸣皋镇元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罗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康文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卖炭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江左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晓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郑园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半坡镇白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何玺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詹天佑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城关街道野狐岭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社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幸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次函数的性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袁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伟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灰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彭婆镇申圪当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翟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晓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7Topic3S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兴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长方形和正方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伊川县吕店镇下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建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挠挠大怪物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二实验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曾文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面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栓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简单的周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栾川乡双堂村完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新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hat time do you get up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镇第二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艳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留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船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石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晓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升和毫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乡中心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延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阳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潭头交通希望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栓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黛玉进贾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中等职业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向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个豆荚里的五粒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石庙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两步连乘解决实际问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栾川乡堂上完全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程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延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然之道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栾川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闫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新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ill it be hot in Haikou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培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 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匆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娅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辛晓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的体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平乐镇新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平行四边形的判定定理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利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慈母情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一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晓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关注健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改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各种各样的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科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一县直幼儿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怀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我们奇妙的世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任屯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爱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荷叶圆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送庄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晓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This is my mothe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朝阳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叶慧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便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秒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城关镇城东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雷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谁和谁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丽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高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3</w:t>
              <w:br/>
              <w:t>Topic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利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吕利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can you run fast?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上河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吴跃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倒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白鹤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出色的老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前楼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卢利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姜秋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钱塘湖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春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县直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艳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县直中学小学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淑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萌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小狗的小房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第二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姚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山处处埋忠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麻屯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南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情绪的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常袋镇常袋镇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丙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宁新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花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孟津县横水镇上院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延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韩惠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鸟的天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董王庄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安战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劝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异分母分数加减法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锦屏镇高桥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候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郭桂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与信息的特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乔俊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1 Topic2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白杨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战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市场配置资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第一高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圆柱圆锥的复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梁丹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俊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程序的循环结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穆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正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北冥有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白杨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桑玉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稳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7Topic1Section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候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丁月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意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牛俊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刚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一元一次不等式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第二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苗根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廷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官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向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加法运算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盐镇乡盐高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静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俯仰之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樊村镇沙坡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任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How to deal with fill-in -blank exercis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楚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国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香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武姗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Unit5Topic3 Section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韩城镇第一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海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用字母表示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邵艳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淑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绍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青年友谊圆舞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音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思源实验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红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穆海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权劝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第三初级中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喜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慈母情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白杨镇南留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红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稳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春日迎盛世 佳节思先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阳市第二外国语学校宜阳分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艺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朝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作者    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指导   教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60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与信息的特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艺术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孙迪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We fly kites in sprin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屏阳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朱矿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兴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董王庄乡乔庄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许利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Go straight on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樊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巧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于俊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牧场之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莲庄镇沙坡头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范白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人之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赵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樊纪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Can you Sam play footbal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董王庄乡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姬鹏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孟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草原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樊村镇安古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认识一个整体的机分之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韩城镇官西小学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林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杜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除法的竖式计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赵保镇东赵五区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史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兴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望洞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东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炊双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两小儿辩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董王庄乡前村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信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俊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常见运动损伤的预防和处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屏阳中学附属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谷兴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算“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点”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樊村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薛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冯蓉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0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猫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莲庄镇石村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兵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少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1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He spent about twenty-one hours in spac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实验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喜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不含括号的三步混合运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香鹿山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马静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分数与除法的关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城关镇中街学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刘红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贾会晓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大自然的语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鱼泉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李颖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洛教电〔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RHK1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解决问题的策略（一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宜阳县柳泉镇中心小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周绍柱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2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01" w:customStyle="1">
    <w:name w:val="font101"/>
    <w:basedOn w:val="DefaultParagraphFont"/>
    <w:qFormat/>
    <w:rsid w:val="00da72a6"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qFormat/>
    <w:rsid w:val="00da72a6"/>
    <w:rPr/>
  </w:style>
  <w:style w:type="character" w:styleId="Font81" w:customStyle="1">
    <w:name w:val="font81"/>
    <w:basedOn w:val="DefaultParagraphFont"/>
    <w:qFormat/>
    <w:rsid w:val="00da72a6"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qFormat/>
    <w:rsid w:val="00da72a6"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qFormat/>
    <w:rsid w:val="00da72a6"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qFormat/>
    <w:rsid w:val="00da72a6"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da72a6"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qFormat/>
    <w:rsid w:val="00da72a6"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qFormat/>
    <w:rsid w:val="00da72a6"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qFormat/>
    <w:rsid w:val="00da72a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semiHidden/>
    <w:qFormat/>
    <w:rsid w:val="00da72a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da72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 w:customStyle="1">
    <w:name w:val="xl25"/>
    <w:basedOn w:val="Normal"/>
    <w:qFormat/>
    <w:rsid w:val="00da72a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Char3" w:customStyle="1">
    <w:name w:val="Char"/>
    <w:basedOn w:val="Normal"/>
    <w:qFormat/>
    <w:rsid w:val="00da72a6"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a7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semiHidden/>
    <w:qFormat/>
    <w:rsid w:val="00da72a6"/>
    <w:pPr/>
    <w:rPr>
      <w:sz w:val="18"/>
      <w:szCs w:val="18"/>
    </w:rPr>
  </w:style>
  <w:style w:type="paragraph" w:styleId="Footer">
    <w:name w:val="Footer"/>
    <w:basedOn w:val="Normal"/>
    <w:link w:val="Char2"/>
    <w:rsid w:val="00da7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 w:customStyle="1">
    <w:name w:val="font6"/>
    <w:basedOn w:val="Normal"/>
    <w:qFormat/>
    <w:rsid w:val="00da72a6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da72a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a72a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8512</Words>
  <Characters>48519</Characters>
  <CharactersWithSpaces>56918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NTKO</dc:creator>
  <dc:description/>
  <dc:language>en-US</dc:language>
  <cp:lastModifiedBy>NTKO</cp:lastModifiedBy>
  <dcterms:modified xsi:type="dcterms:W3CDTF">2021-06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