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Cs w:val="30"/>
        </w:rPr>
      </w:pPr>
      <w:r>
        <w:rPr>
          <w:rFonts w:ascii="黑体" w:hAnsi="黑体" w:cs="仿宋_GB2312" w:eastAsia="黑体"/>
          <w:szCs w:val="30"/>
        </w:rPr>
        <w:t>附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洛阳市成人中初等学校优质课评选获奖名单</w:t>
      </w:r>
    </w:p>
    <w:p>
      <w:pPr>
        <w:pStyle w:val="Normal"/>
        <w:snapToGrid w:val="false"/>
        <w:jc w:val="center"/>
        <w:rPr>
          <w:rFonts w:ascii="黑体" w:hAnsi="黑体" w:eastAsia="黑体" w:cs="Arial"/>
          <w:bCs/>
          <w:kern w:val="0"/>
          <w:sz w:val="44"/>
          <w:szCs w:val="30"/>
        </w:rPr>
      </w:pPr>
      <w:r>
        <w:rPr>
          <w:rFonts w:eastAsia="黑体" w:cs="Arial" w:ascii="黑体" w:hAnsi="黑体"/>
          <w:bCs/>
          <w:kern w:val="0"/>
          <w:sz w:val="44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仿宋_GB2312"/>
          <w:bCs/>
          <w:kern w:val="0"/>
          <w:szCs w:val="30"/>
        </w:rPr>
      </w:pPr>
      <w:r>
        <w:rPr>
          <w:rFonts w:ascii="黑体" w:hAnsi="黑体" w:cs="仿宋_GB2312" w:eastAsia="黑体"/>
          <w:bCs/>
          <w:kern w:val="0"/>
          <w:szCs w:val="30"/>
        </w:rPr>
        <w:t>一等奖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60"/>
        <w:gridCol w:w="975"/>
        <w:gridCol w:w="4260"/>
        <w:gridCol w:w="1085"/>
        <w:gridCol w:w="1945"/>
        <w:gridCol w:w="1320"/>
      </w:tblGrid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  <w:szCs w:val="24"/>
              </w:rPr>
              <w:t>参评课题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黑体" w:hAnsi="黑体" w:eastAsia="黑体" w:cs="Arial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spacing w:val="-10"/>
                <w:kern w:val="0"/>
                <w:sz w:val="24"/>
                <w:szCs w:val="24"/>
              </w:rPr>
              <w:t>辅导教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新安县职业高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王晨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非标螺母的</w:t>
            </w: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</w:rPr>
              <w:t>3d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打印模型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许红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1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4"/>
                <w:szCs w:val="24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新安县正村镇第二初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崔</w:t>
            </w:r>
            <w:r>
              <w:rPr>
                <w:rFonts w:cs="Times New Roman" w:eastAsia="Times New Roma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黄瓜无土栽培技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王俊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安县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北冶镇柿树岭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刘</w:t>
            </w:r>
            <w:r>
              <w:rPr>
                <w:rFonts w:cs="Times New Roman" w:eastAsia="Times New Roma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多肉植物繁殖方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李春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新安县磁涧镇江沟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郭小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《金针菇的栽培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郭小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新安县石寺镇第一初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蒋秋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《花卉水培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王</w:t>
            </w:r>
            <w:r>
              <w:rPr>
                <w:rFonts w:cs="Times New Roman" w:eastAsia="Times New Roma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1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4"/>
                <w:szCs w:val="24"/>
              </w:rPr>
              <w:t>00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阳市第一职业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韩玛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舌尖上的丝滑调饮红茶的制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秦</w:t>
            </w:r>
            <w:r>
              <w:rPr>
                <w:rFonts w:cs="Times New Roman" w:eastAsia="Times New Roma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教育局职业与成人教育研究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张晴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《致橡树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尚玉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教育局职业与成人教育研究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尚玉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交往礼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刘翠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宜阳县莲庄镇中心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韩俊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情绪的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刘红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宜阳县锦屏镇第一初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邓婷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服装的色彩搭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刘红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1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4"/>
                <w:szCs w:val="24"/>
              </w:rPr>
              <w:t>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宜阳县城关镇中街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周莉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拔丝山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刘艳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1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4"/>
                <w:szCs w:val="24"/>
              </w:rPr>
              <w:t>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宁县城郊乡王协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贾玛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手工玫瑰花的制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贾红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1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4"/>
                <w:szCs w:val="24"/>
              </w:rPr>
              <w:t>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eastAsia="zh-CN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宁县教育局成人教育教研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贾红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露地花卉栽培技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金利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1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4"/>
                <w:szCs w:val="24"/>
              </w:rPr>
              <w:t>013</w:t>
            </w:r>
            <w:r>
              <w:rPr>
                <w:rFonts w:cs="宋体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　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宁县赵村镇第一初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张</w:t>
            </w:r>
            <w:r>
              <w:rPr>
                <w:rFonts w:cs="Times New Roman" w:eastAsia="Times New Roma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乔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河蟹养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李</w:t>
            </w:r>
            <w:r>
              <w:rPr>
                <w:rFonts w:cs="Times New Roman" w:eastAsia="Times New Roma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1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4"/>
                <w:szCs w:val="24"/>
              </w:rPr>
              <w:t>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　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孟津御园中等专业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李枝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寿司制作技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张风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1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4"/>
                <w:szCs w:val="24"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eastAsia="zh-CN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阳市孟津县城关镇中心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王艳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科学养兰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潘智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1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4"/>
                <w:szCs w:val="24"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　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阳市孟津县职业教育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张风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实用插花基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李枝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1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4"/>
                <w:szCs w:val="24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偃师市大口镇大口村成人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杜亚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小小婴儿的养育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武治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1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4"/>
                <w:szCs w:val="24"/>
              </w:rPr>
              <w:t>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偃师市大口镇董村成人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方亚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戚风蛋糕的制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武治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1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4"/>
                <w:szCs w:val="24"/>
              </w:rPr>
              <w:t>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嵩县城关镇社区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任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</w:rPr>
              <w:t>我是清洁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</w:rPr>
              <w:t>高中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嵩县第一职业技术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张新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果树嫁接方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王克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1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9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嵩县第一职业技术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闫伊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阿里郎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灿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1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4"/>
                <w:szCs w:val="24"/>
              </w:rPr>
              <w:t>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eastAsia="zh-CN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汝阳县蔡店乡妙西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狄国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字与信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江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1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4"/>
                <w:szCs w:val="24"/>
              </w:rPr>
              <w:t>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eastAsia="zh-CN"/>
              </w:rPr>
              <w:t>成人培训</w:t>
            </w:r>
          </w:p>
        </w:tc>
      </w:tr>
    </w:tbl>
    <w:p>
      <w:pPr>
        <w:pStyle w:val="Normal"/>
        <w:jc w:val="center"/>
        <w:rPr>
          <w:rFonts w:ascii="黑体" w:hAnsi="黑体" w:eastAsia="黑体" w:cs="Arial"/>
          <w:bCs/>
          <w:kern w:val="0"/>
          <w:szCs w:val="30"/>
        </w:rPr>
      </w:pPr>
      <w:r>
        <w:rPr>
          <w:rFonts w:ascii="黑体" w:hAnsi="黑体" w:cs="Arial" w:eastAsia="黑体"/>
          <w:bCs/>
          <w:kern w:val="0"/>
          <w:szCs w:val="30"/>
        </w:rPr>
        <w:t>二等奖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60"/>
        <w:gridCol w:w="975"/>
        <w:gridCol w:w="4268"/>
        <w:gridCol w:w="7"/>
        <w:gridCol w:w="1085"/>
        <w:gridCol w:w="1945"/>
        <w:gridCol w:w="1320"/>
      </w:tblGrid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  <w:szCs w:val="24"/>
              </w:rPr>
              <w:t>参评课题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黑体" w:hAnsi="黑体" w:eastAsia="黑体" w:cs="Arial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spacing w:val="-10"/>
                <w:kern w:val="0"/>
                <w:sz w:val="24"/>
                <w:szCs w:val="24"/>
              </w:rPr>
              <w:t>辅导教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安县</w:t>
            </w:r>
            <w:r>
              <w:rPr>
                <w:rFonts w:ascii="仿宋" w:hAnsi="仿宋" w:cs="仿宋" w:eastAsia="仿宋"/>
                <w:sz w:val="21"/>
                <w:szCs w:val="21"/>
              </w:rPr>
              <w:t>洛新寒鸦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丽君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花生花针期管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1"/>
              </w:rPr>
            </w:pPr>
            <w:r>
              <w:rPr>
                <w:rFonts w:eastAsia="Times New Roman" w:cs="Times New Roman"/>
                <w:color w:val="000000"/>
                <w:sz w:val="22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1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9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安县</w:t>
            </w:r>
            <w:r>
              <w:rPr>
                <w:rFonts w:ascii="仿宋" w:hAnsi="仿宋" w:cs="仿宋" w:eastAsia="仿宋"/>
                <w:sz w:val="21"/>
                <w:szCs w:val="21"/>
              </w:rPr>
              <w:t>城关镇工农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璟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玉米粗缩病发生和防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1"/>
              </w:rPr>
            </w:pPr>
            <w:r>
              <w:rPr>
                <w:rFonts w:eastAsia="Times New Roman" w:cs="Times New Roman"/>
                <w:color w:val="000000"/>
                <w:sz w:val="22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安县</w:t>
            </w:r>
            <w:r>
              <w:rPr>
                <w:rFonts w:ascii="仿宋" w:hAnsi="仿宋" w:cs="仿宋" w:eastAsia="仿宋"/>
                <w:sz w:val="21"/>
                <w:szCs w:val="21"/>
              </w:rPr>
              <w:t>南李村中心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保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苹果套袋栽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1"/>
              </w:rPr>
            </w:pPr>
            <w:r>
              <w:rPr>
                <w:rFonts w:eastAsia="Times New Roman" w:cs="Times New Roman"/>
                <w:color w:val="000000"/>
                <w:sz w:val="22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安县</w:t>
            </w:r>
            <w:r>
              <w:rPr>
                <w:rFonts w:ascii="仿宋" w:hAnsi="仿宋" w:cs="仿宋" w:eastAsia="仿宋"/>
                <w:sz w:val="21"/>
                <w:szCs w:val="21"/>
              </w:rPr>
              <w:t>南李村中心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游胜利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花和传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1"/>
              </w:rPr>
            </w:pPr>
            <w:r>
              <w:rPr>
                <w:rFonts w:eastAsia="Times New Roman" w:cs="Times New Roman"/>
                <w:color w:val="000000"/>
                <w:sz w:val="22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安县</w:t>
            </w:r>
            <w:r>
              <w:rPr>
                <w:rFonts w:ascii="仿宋" w:hAnsi="仿宋" w:cs="仿宋" w:eastAsia="仿宋"/>
                <w:sz w:val="21"/>
                <w:szCs w:val="21"/>
              </w:rPr>
              <w:t>洛新中心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化民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樱桃种植施肥是关键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1"/>
              </w:rPr>
            </w:pPr>
            <w:r>
              <w:rPr>
                <w:rFonts w:eastAsia="Times New Roman" w:cs="Times New Roman"/>
                <w:color w:val="000000"/>
                <w:sz w:val="22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汝阳县蔡店乡郭村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万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花与专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汝阳县城关一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建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农村环境卫生与传染病防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洛宁县回族镇第一初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小慧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尊老为德，敬老为善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薛果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洛宁县上戈镇柏树嘴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丽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动与健康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段冬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洛宁县底张乡东南村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白延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当火灾发生的时候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利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嵩县第一职业技术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叶晓利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集合的概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付久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嵩县第一职业技术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淑利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hotoshop</w:t>
            </w:r>
            <w:r>
              <w:rPr>
                <w:rFonts w:ascii="仿宋" w:hAnsi="仿宋" w:cs="仿宋" w:eastAsia="仿宋"/>
                <w:sz w:val="21"/>
                <w:szCs w:val="21"/>
              </w:rPr>
              <w:t>中《选区的运算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锐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嵩县第一职业技术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武占利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蒙版的分类及应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牛小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孟津县送庄镇朱寨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杨毅乐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中晚熟桃树的管理技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李新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孟津县白鹤镇王庄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和德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果树的嫁接技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范向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孟津县城关镇丁庄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小</w:t>
            </w:r>
            <w:r>
              <w:rPr>
                <w:rFonts w:ascii="仿宋" w:hAnsi="仿宋" w:cs="仿宋" w:eastAsia="仿宋"/>
                <w:sz w:val="21"/>
                <w:szCs w:val="21"/>
              </w:rPr>
              <w:t>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核桃的种植与管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小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孟津县会盟镇小寨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柴孝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大规格草鱼养殖技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2"/>
                <w:u w:val="none"/>
              </w:rPr>
              <w:t>王晓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　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孟津县麻屯一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向铃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多肉植物的养护技巧与市场前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郭巧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宜阳县张坞镇成人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俊丽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双耳拌芹菜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兰道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宜阳县盐镇乡成人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梅振江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足浴养生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校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宜阳县香鹿山镇成人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东坡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用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红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宜阳县香鹿山镇成人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喜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济作物种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小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仿宋_GB2312" w:hAnsi="仿宋_GB2312"/>
                <w:sz w:val="24"/>
                <w:szCs w:val="24"/>
              </w:rPr>
              <w:t>0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宜阳县教师进修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地委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表的计算和排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校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成人培训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偃师首阳山街道石桥村成人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原利晓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如何做微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庆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偃师首阳山街道南蔡庄村成人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苗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重视劳动教育 助您成功教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庆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L</w:t>
            </w:r>
            <w:r>
              <w:rPr>
                <w:rFonts w:cs="宋体" w:ascii="仿宋_GB2312" w:hAnsi="仿宋_GB2312"/>
                <w:sz w:val="24"/>
                <w:szCs w:val="24"/>
              </w:rPr>
              <w:t>ycj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start="3"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1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5118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33.95pt,31.2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51180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3.95pt,0.7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</w:rPr>
        <w:t xml:space="preserve">洛阳市教育局办公室       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31</w:t>
      </w:r>
      <w:r>
        <w:rPr>
          <w:rFonts w:ascii="仿宋_GB2312" w:hAnsi="仿宋_GB2312"/>
          <w:kern w:val="0"/>
          <w:sz w:val="28"/>
          <w:szCs w:val="28"/>
        </w:rPr>
        <w:t>日印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0" cy="320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5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28:00Z</dcterms:created>
  <dc:creator>Lenovo</dc:creator>
  <dc:description/>
  <dc:language>en-US</dc:language>
  <cp:lastModifiedBy>伟! 志！</cp:lastModifiedBy>
  <cp:lastPrinted>2019-10-22T16:02:00Z</cp:lastPrinted>
  <dcterms:modified xsi:type="dcterms:W3CDTF">2019-10-31T00:55:23Z</dcterms:modified>
  <cp:revision>4</cp:revision>
  <dc:subject/>
  <dc:title> 洛  阳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