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洛阳市幼儿园教师模拟教学比赛获奖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-12"/>
          <w:sz w:val="32"/>
          <w:szCs w:val="32"/>
        </w:rPr>
        <w:t>一、城市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-12"/>
          <w:sz w:val="32"/>
          <w:szCs w:val="32"/>
        </w:rPr>
        <w:t>一等奖  （</w:t>
      </w:r>
      <w:r>
        <w:rPr>
          <w:rFonts w:eastAsia="方正小标宋简体" w:ascii="方正小标宋简体" w:hAnsi="方正小标宋简体"/>
          <w:b/>
          <w:spacing w:val="-12"/>
          <w:sz w:val="32"/>
          <w:szCs w:val="32"/>
        </w:rPr>
        <w:t>15</w:t>
      </w:r>
      <w:r>
        <w:rPr>
          <w:rFonts w:ascii="方正小标宋简体" w:hAnsi="方正小标宋简体" w:eastAsia="方正小标宋简体"/>
          <w:b/>
          <w:spacing w:val="-12"/>
          <w:sz w:val="32"/>
          <w:szCs w:val="32"/>
        </w:rPr>
        <w:t>名）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b/>
          <w:spacing w:val="-12"/>
          <w:sz w:val="28"/>
          <w:szCs w:val="2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40"/>
        <w:gridCol w:w="14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一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莎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区华林艺术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瑜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洛轴幼教中心中心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一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婷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实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郅玉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向阳花洛神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花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六建建筑集团有限公司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0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美拓今典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璐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伊禾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二实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二实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第二县直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铨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大学洛阳校区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2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4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新起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伊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真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回族区华慧绿洲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城关镇馨上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1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第六一三研究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北方易初摩托车有限公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槐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第一国际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重型机械有限责任公司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洛轴幼儿教育中心厂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芳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重型机械有限责任公司启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双语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幼儿教育中心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一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2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双语国际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工程防护研究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小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思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南苑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旭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空空导弹研究院幼儿园西区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甜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第二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3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县直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三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30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4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一中教育集团洛阳伊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静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市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一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彦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洛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粉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路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岸尚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回族区东方外国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巧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县第一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工程防护研究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4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梓澜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利区蓝天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莹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县直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县第一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六建建筑集团有限公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会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一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市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华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卫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航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5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淑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直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璐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小哈佛塞纳春天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关林镇地调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朋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开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小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香山丽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格贝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培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希望ｂａｂｙ国际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实验学校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梓澜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利区白天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6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佳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、农村组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一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0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spacing w:val="-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40"/>
        <w:gridCol w:w="144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倩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庙子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合峪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渊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潭头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栾川乡第二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真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城关镇孟庄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晓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城关镇太阳绿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新春都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区宝宝龙民族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昭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城关镇小星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7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佃庄镇博士源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20"/>
        <w:gridCol w:w="14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巧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新区明星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M</w:t>
            </w:r>
            <w:r>
              <w:rPr/>
              <w:t>njx 08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永宁幼教集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炎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王庄分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蒙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城关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莹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向阳花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卫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翟镇镇金童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芳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剑桥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嫚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大章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童梦实验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8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城关镇北窑村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佳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庄镇双语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店镇道光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双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白鹤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秋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内埠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优成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三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6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120"/>
        <w:gridCol w:w="14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杭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王坪乡第一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石寺分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爱心实验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洛新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09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菲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利区世纪阳光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李楼镇第二实验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库区乡汪庄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首阳山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金蕾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城关镇小星星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王庄分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趁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会盟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方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香鹿山镇中心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惠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永宁幼教集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0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营镇第一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1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天才贝贝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njx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洛阳市幼儿园教师实录型优秀游戏活动案例比赛获奖名单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一、城市组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一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spacing w:val="-12"/>
          <w:sz w:val="28"/>
          <w:szCs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1605"/>
        <w:gridCol w:w="4166"/>
        <w:gridCol w:w="14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巧</w:t>
            </w:r>
          </w:p>
          <w:p>
            <w:pPr>
              <w:pStyle w:val="Normal"/>
              <w:jc w:val="center"/>
              <w:rPr/>
            </w:pPr>
            <w:r>
              <w:rPr/>
              <w:t>贾雅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一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梦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洛轴幼儿教育中心厂北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真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伊禾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实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笑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区艳阳天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幼儿教育中心中心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丽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洛轴幼教中心中心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0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县直第二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  <w:p>
            <w:pPr>
              <w:pStyle w:val="Normal"/>
              <w:jc w:val="center"/>
              <w:rPr/>
            </w:pPr>
            <w:r>
              <w:rPr/>
              <w:t>王丽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直机关第一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大学洛阳校区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静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解放军</w:t>
            </w:r>
            <w:r>
              <w:rPr/>
              <w:t>96606</w:t>
            </w:r>
            <w:r>
              <w:rPr/>
              <w:t>部队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中心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吉利区区直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2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342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伊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空空导弹研究院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路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六建建筑集团有限公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向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直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1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幸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城关镇馨上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复旦复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一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恩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航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工程防护研究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静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解放军</w:t>
            </w:r>
            <w:r>
              <w:rPr/>
              <w:t>63880</w:t>
            </w:r>
            <w:r>
              <w:rPr/>
              <w:t>部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赵晓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洛阳市瀍河回族区东方外国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中信重型机械有限责任公司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2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实验双语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第二县直幼儿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美拓金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中成英皇国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二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第二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未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双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双语国际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尚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华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爱迪蓝天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3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工程防护研究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三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28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342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净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五洲雅苑小清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第一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梓澜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格贝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小百灵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婧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乐其教育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第一国际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萌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佩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一中教育集团洛阳伊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4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永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亚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甜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第二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银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吉利区马洞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军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第二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桃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先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锦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多彩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艳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县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金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香鹿山贝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5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媛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五十五中教育集团滨河国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翟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洛阳市瀍河区华林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利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新区启明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亚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新开发区贝贝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贺张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洛阳乐其汇文鼎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乔程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津县双语国际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宜阳县城关镇博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书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汝阳县城关镇剑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龙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汝阳县城关镇金苹果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6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、农村组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一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0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spacing w:val="-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3420"/>
        <w:gridCol w:w="144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洛龙区李楼镇第二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yxal 06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城关镇窑头村清华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山化镇智慧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白鹤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洛新区成长</w:t>
            </w:r>
            <w:r>
              <w:rPr/>
              <w:t>1+1</w:t>
            </w:r>
            <w:r>
              <w:rPr/>
              <w:t>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小博士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铁门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优成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瑶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香鹿山镇天才贝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幼教中心王庄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二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342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一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顾县镇新雏鹰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7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当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县睿智幼教嶡山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佳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偃师市顾县镇曲家寨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雨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刘店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冰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栾川乡第一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明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海嘉国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平乐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潭头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丹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城关镇第二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永宁幼教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燕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白元镇六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8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滨区佃庄镇博士源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金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瀍河区星花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晓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洛龙区博苑爱倪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宁县永宁幼教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三等奖  （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15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3420"/>
        <w:gridCol w:w="144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城关镇金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吉利区世纪阳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孟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津县城关镇孟庄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城关镇太阳绿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希望</w:t>
            </w:r>
            <w:r>
              <w:rPr/>
              <w:t>baby</w:t>
            </w:r>
            <w:r>
              <w:rPr/>
              <w:t>新和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庙子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099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燕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付店镇博源双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利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老城区新春都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十八盘乡智慧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2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昌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俊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县黄金宝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闪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川县冷水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快乐宝贝幼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彦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店乡酒厂太阳花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7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阳县盐镇乡小天使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xhdal 10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321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洛阳市幼儿园教师模拟教学和实录型优秀游戏活动案例比赛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优秀组织奖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8"/>
        <w:gridCol w:w="2490"/>
        <w:gridCol w:w="15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栾川县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香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孟津县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建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瀍</w:t>
            </w: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  <w:r>
              <w:rPr>
                <w:rFonts w:ascii="仿宋_GB2312" w:hAnsi="仿宋_GB2312" w:cs="宋体" w:eastAsia="仿宋_GB2312"/>
                <w:sz w:val="24"/>
              </w:rPr>
              <w:t>回族区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妙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洛龙区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詹建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伊滨区教育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青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涧西区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姚 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游戏活动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偃师市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惠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游戏活动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安县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尤 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游戏活动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阳县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会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游戏活动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伊川县教育体育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晓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游戏活动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zzj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767080</wp:posOffset>
              </wp:positionH>
              <wp:positionV relativeFrom="paragraph">
                <wp:posOffset>635</wp:posOffset>
              </wp:positionV>
              <wp:extent cx="767080" cy="312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24.6pt;mso-wrap-distance-left:0pt;mso-wrap-distance-right:0pt;mso-wrap-distance-top:0pt;mso-wrap-distance-bottom:0pt;margin-top:0.05pt;mso-position-vertical-relative:text;margin-left:-6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仿宋_GB2312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ahoma" w:hAnsi="Tahoma" w:eastAsia="仿宋_GB2312" w:cs="Tahoma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仿宋_GB2312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仿宋_GB2312" w:cs="Tahoma"/>
      <w:kern w:val="0"/>
      <w:sz w:val="18"/>
      <w:szCs w:val="18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9:00Z</dcterms:created>
  <dc:creator>Lenovo User</dc:creator>
  <dc:description/>
  <dc:language>en-US</dc:language>
  <cp:lastModifiedBy>伟! 志！</cp:lastModifiedBy>
  <cp:lastPrinted>2019-02-20T10:29:00Z</cp:lastPrinted>
  <dcterms:modified xsi:type="dcterms:W3CDTF">2019-10-24T03:15:28Z</dcterms:modified>
  <cp:revision>6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