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 件</w:t>
      </w:r>
    </w:p>
    <w:p>
      <w:pPr>
        <w:pStyle w:val="Normal"/>
        <w:ind w:firstLine="668"/>
        <w:jc w:val="center"/>
        <w:rPr>
          <w:rFonts w:ascii="方正小标宋简体" w:hAnsi="方正小标宋简体" w:eastAsia="方正小标宋简体" w:cs="方正小标宋简体"/>
          <w:spacing w:val="8"/>
          <w:szCs w:val="32"/>
        </w:rPr>
      </w:pPr>
      <w:r>
        <w:rPr>
          <w:rFonts w:ascii="方正小标宋简体" w:hAnsi="方正小标宋简体" w:cs="方正小标宋简体" w:eastAsia="方正小标宋简体"/>
          <w:spacing w:val="8"/>
          <w:szCs w:val="32"/>
        </w:rPr>
        <w:t>全国第二十三届教育教学信息化大赛暨河南省第五届信息技术与学科融合优质课大赛洛阳市赛区获奖名单</w:t>
      </w:r>
    </w:p>
    <w:p>
      <w:pPr>
        <w:pStyle w:val="Normal"/>
        <w:snapToGrid w:val="false"/>
        <w:spacing w:lineRule="atLeast" w:line="280"/>
        <w:ind w:left="-3" w:hanging="0"/>
        <w:rPr>
          <w:rFonts w:ascii="方正小标宋简体" w:hAnsi="方正小标宋简体" w:eastAsia="方正小标宋简体" w:cs="方正小标宋简体"/>
          <w:spacing w:val="8"/>
          <w:w w:val="90"/>
          <w:sz w:val="18"/>
          <w:szCs w:val="18"/>
        </w:rPr>
      </w:pPr>
      <w:r>
        <w:rPr>
          <w:rFonts w:eastAsia="方正小标宋简体" w:cs="方正小标宋简体" w:ascii="方正小标宋简体" w:hAnsi="方正小标宋简体"/>
          <w:spacing w:val="8"/>
          <w:w w:val="90"/>
          <w:sz w:val="18"/>
          <w:szCs w:val="18"/>
        </w:rPr>
      </w:r>
    </w:p>
    <w:p>
      <w:pPr>
        <w:pStyle w:val="Normal"/>
        <w:rPr>
          <w:rFonts w:ascii="仿宋_GB2312" w:hAnsi="仿宋_GB2312" w:eastAsia="仿宋_GB2312" w:cs="ˎ̥;Times New Roman"/>
          <w:b/>
          <w:b/>
          <w:sz w:val="30"/>
          <w:szCs w:val="30"/>
        </w:rPr>
      </w:pPr>
      <w:r>
        <w:rPr>
          <w:rFonts w:ascii="仿宋_GB2312" w:hAnsi="仿宋_GB2312" w:cs="ˎ̥;Times New Roman" w:eastAsia="仿宋_GB2312"/>
          <w:b/>
          <w:sz w:val="30"/>
          <w:szCs w:val="30"/>
        </w:rPr>
        <w:t>优秀组织奖名单：</w:t>
      </w:r>
    </w:p>
    <w:tbl>
      <w:tblPr>
        <w:tblW w:w="8947" w:type="dxa"/>
        <w:jc w:val="center"/>
        <w:tblInd w:w="0" w:type="dxa"/>
        <w:tblLayout w:type="fixed"/>
        <w:tblCellMar>
          <w:top w:w="0" w:type="dxa"/>
          <w:left w:w="108" w:type="dxa"/>
          <w:bottom w:w="0" w:type="dxa"/>
          <w:right w:w="108" w:type="dxa"/>
        </w:tblCellMar>
      </w:tblPr>
      <w:tblGrid>
        <w:gridCol w:w="3069"/>
        <w:gridCol w:w="2835"/>
        <w:gridCol w:w="3043"/>
      </w:tblGrid>
      <w:tr>
        <w:trPr>
          <w:trHeight w:val="660" w:hRule="atLeast"/>
        </w:trPr>
        <w:tc>
          <w:tcPr>
            <w:tcW w:w="3069"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宜阳县教育局</w:t>
            </w:r>
          </w:p>
        </w:tc>
        <w:tc>
          <w:tcPr>
            <w:tcW w:w="2835"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栾川县教育局</w:t>
            </w:r>
          </w:p>
        </w:tc>
        <w:tc>
          <w:tcPr>
            <w:tcW w:w="3043"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伊川县教育局</w:t>
            </w:r>
          </w:p>
        </w:tc>
      </w:tr>
      <w:tr>
        <w:trPr>
          <w:trHeight w:val="645" w:hRule="atLeast"/>
        </w:trPr>
        <w:tc>
          <w:tcPr>
            <w:tcW w:w="3069"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龙区教育局</w:t>
            </w:r>
          </w:p>
        </w:tc>
        <w:tc>
          <w:tcPr>
            <w:tcW w:w="2835"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西工区县教育局</w:t>
            </w:r>
          </w:p>
        </w:tc>
        <w:tc>
          <w:tcPr>
            <w:tcW w:w="3043"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西工区县教育局</w:t>
            </w:r>
          </w:p>
        </w:tc>
      </w:tr>
      <w:tr>
        <w:trPr>
          <w:trHeight w:val="645" w:hRule="atLeast"/>
        </w:trPr>
        <w:tc>
          <w:tcPr>
            <w:tcW w:w="3069"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吉利区教育局</w:t>
            </w:r>
          </w:p>
        </w:tc>
        <w:tc>
          <w:tcPr>
            <w:tcW w:w="2835"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高新区教育局</w:t>
            </w:r>
          </w:p>
        </w:tc>
        <w:tc>
          <w:tcPr>
            <w:tcW w:w="3043"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伊滨区教育局</w:t>
            </w:r>
          </w:p>
        </w:tc>
      </w:tr>
    </w:tbl>
    <w:p>
      <w:pPr>
        <w:pStyle w:val="Normal"/>
        <w:rPr>
          <w:rFonts w:ascii="仿宋_GB2312" w:hAnsi="仿宋_GB2312" w:eastAsia="仿宋_GB2312" w:cs="ˎ̥;Times New Roman"/>
          <w:b/>
          <w:b/>
          <w:sz w:val="30"/>
          <w:szCs w:val="30"/>
        </w:rPr>
      </w:pPr>
      <w:r>
        <w:rPr>
          <w:rFonts w:ascii="仿宋_GB2312" w:hAnsi="仿宋_GB2312" w:cs="ˎ̥;Times New Roman" w:eastAsia="仿宋_GB2312"/>
          <w:b/>
          <w:sz w:val="30"/>
          <w:szCs w:val="30"/>
        </w:rPr>
        <w:t>中等职业组获奖作品名单</w:t>
      </w:r>
    </w:p>
    <w:tbl>
      <w:tblPr>
        <w:tblW w:w="9071" w:type="dxa"/>
        <w:jc w:val="left"/>
        <w:tblInd w:w="0" w:type="dxa"/>
        <w:tblLayout w:type="fixed"/>
        <w:tblCellMar>
          <w:top w:w="15" w:type="dxa"/>
          <w:left w:w="15" w:type="dxa"/>
          <w:bottom w:w="0" w:type="dxa"/>
          <w:right w:w="15" w:type="dxa"/>
        </w:tblCellMar>
      </w:tblPr>
      <w:tblGrid>
        <w:gridCol w:w="2355"/>
        <w:gridCol w:w="1872"/>
        <w:gridCol w:w="1248"/>
        <w:gridCol w:w="936"/>
        <w:gridCol w:w="1897"/>
        <w:gridCol w:w="763"/>
      </w:tblGrid>
      <w:tr>
        <w:trPr>
          <w:trHeight w:val="780" w:hRule="atLeast"/>
        </w:trPr>
        <w:tc>
          <w:tcPr>
            <w:tcW w:w="9071" w:type="dxa"/>
            <w:gridSpan w:val="6"/>
            <w:tcBorders>
              <w:bottom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信息化教学课程案例获奖名单</w:t>
            </w:r>
          </w:p>
        </w:tc>
      </w:tr>
      <w:tr>
        <w:trPr>
          <w:trHeight w:val="49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证书编号</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作品名称</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学科</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作者姓名</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作者单位</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奖项</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托盘》</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旅游服务类</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陶晨曦</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刘爱珍</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72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仪态礼仪》</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城市轨道交通运营管理</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何听雨</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张旭</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使用图表</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信息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吕建娜</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吴明涛</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市第四职业高中</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4</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电阻的连接方式</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汽车电工电子基础</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潘真真</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王彦麟</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快递直通车</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物流运输管理</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徐鹤</w:t>
            </w:r>
          </w:p>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 </w:t>
            </w:r>
            <w:r>
              <w:rPr>
                <w:rFonts w:ascii="仿宋" w:hAnsi="仿宋" w:cs="仿宋" w:eastAsia="仿宋"/>
                <w:kern w:val="0"/>
                <w:sz w:val="20"/>
                <w:szCs w:val="20"/>
                <w:lang w:bidi="ar"/>
              </w:rPr>
              <w:t>张甲立</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72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6</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电商迷宫</w:t>
            </w:r>
            <w:r>
              <w:rPr>
                <w:rFonts w:eastAsia="仿宋" w:cs="仿宋" w:ascii="仿宋" w:hAnsi="仿宋"/>
                <w:kern w:val="0"/>
                <w:sz w:val="20"/>
                <w:szCs w:val="20"/>
                <w:lang w:bidi="ar"/>
              </w:rPr>
              <w:t>---</w:t>
            </w:r>
            <w:r>
              <w:rPr>
                <w:rFonts w:ascii="仿宋" w:hAnsi="仿宋" w:cs="仿宋" w:eastAsia="仿宋"/>
                <w:kern w:val="0"/>
                <w:sz w:val="20"/>
                <w:szCs w:val="20"/>
                <w:lang w:bidi="ar"/>
              </w:rPr>
              <w:t>电商基本模式</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子商务基础与实务</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纪佳怡</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王冰</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7</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正反转控制电路</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机与拖动</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朱亚男</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张盼盼</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lang w:bidi="ar"/>
              </w:rPr>
              <w:t>2</w:t>
            </w:r>
          </w:p>
        </w:tc>
      </w:tr>
      <w:tr>
        <w:trPr>
          <w:trHeight w:val="72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艺术彩灯的</w:t>
            </w:r>
            <w:r>
              <w:rPr>
                <w:rFonts w:eastAsia="仿宋" w:cs="仿宋" w:ascii="仿宋" w:hAnsi="仿宋"/>
                <w:kern w:val="0"/>
                <w:sz w:val="20"/>
                <w:szCs w:val="20"/>
                <w:lang w:bidi="ar"/>
              </w:rPr>
              <w:t>plc</w:t>
            </w:r>
            <w:r>
              <w:rPr>
                <w:rFonts w:ascii="仿宋" w:hAnsi="仿宋" w:cs="仿宋" w:eastAsia="仿宋"/>
                <w:kern w:val="0"/>
                <w:sz w:val="20"/>
                <w:szCs w:val="20"/>
                <w:lang w:bidi="ar"/>
              </w:rPr>
              <w:t>控制</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可编程控制器原理及应用</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吴雪雪</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孙路路</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720" w:hRule="atLeast"/>
        </w:trPr>
        <w:tc>
          <w:tcPr>
            <w:tcW w:w="9071" w:type="dxa"/>
            <w:gridSpan w:val="6"/>
            <w:tcBorders>
              <w:bottom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微课资源获奖名单</w:t>
            </w:r>
          </w:p>
        </w:tc>
      </w:tr>
      <w:tr>
        <w:trPr>
          <w:trHeight w:val="72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证书编号</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作品名称</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学科</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作者姓名</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作者单位</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奖项</w:t>
            </w:r>
          </w:p>
        </w:tc>
      </w:tr>
      <w:tr>
        <w:trPr>
          <w:trHeight w:val="6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运用修复工具组进行人物面部美化</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信息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吕佳莹</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lang w:bidi="ar"/>
              </w:rPr>
              <w:t>1</w:t>
            </w:r>
          </w:p>
        </w:tc>
      </w:tr>
      <w:tr>
        <w:trPr>
          <w:trHeight w:val="5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MID</w:t>
            </w:r>
            <w:r>
              <w:rPr>
                <w:rFonts w:ascii="仿宋" w:hAnsi="仿宋" w:cs="仿宋" w:eastAsia="仿宋"/>
                <w:kern w:val="0"/>
                <w:sz w:val="20"/>
                <w:szCs w:val="20"/>
                <w:lang w:bidi="ar"/>
              </w:rPr>
              <w:t>函数使用方法</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信息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吕建娜</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 xml:space="preserve">洛阳市第四职业高中 </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FF0000"/>
                <w:sz w:val="20"/>
                <w:szCs w:val="20"/>
              </w:rPr>
            </w:pPr>
            <w:r>
              <w:rPr>
                <w:rFonts w:eastAsia="方正小标宋简体" w:cs="方正小标宋简体" w:ascii="方正小标宋简体" w:hAnsi="方正小标宋简体"/>
                <w:color w:val="FF0000"/>
                <w:kern w:val="0"/>
                <w:sz w:val="20"/>
                <w:szCs w:val="20"/>
                <w:lang w:bidi="ar"/>
              </w:rPr>
              <w:t>1</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会计账簿的分类</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会计手工帐</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李倩</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lang w:bidi="ar"/>
              </w:rPr>
              <w:t>1</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AfterEffects</w:t>
            </w:r>
            <w:r>
              <w:rPr>
                <w:rFonts w:ascii="仿宋" w:hAnsi="仿宋" w:cs="仿宋" w:eastAsia="仿宋"/>
                <w:kern w:val="0"/>
                <w:sz w:val="20"/>
                <w:szCs w:val="20"/>
                <w:lang w:bidi="ar"/>
              </w:rPr>
              <w:t>影视后期文字特效</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动漫制作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尤琼斐</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lang w:bidi="ar"/>
              </w:rPr>
              <w:t>2</w:t>
            </w:r>
          </w:p>
        </w:tc>
      </w:tr>
      <w:tr>
        <w:trPr>
          <w:trHeight w:val="52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Select</w:t>
            </w:r>
            <w:r>
              <w:rPr>
                <w:rFonts w:ascii="仿宋" w:hAnsi="仿宋" w:cs="仿宋" w:eastAsia="仿宋"/>
                <w:kern w:val="0"/>
                <w:sz w:val="20"/>
                <w:szCs w:val="20"/>
                <w:lang w:bidi="ar"/>
              </w:rPr>
              <w:t>基本语句</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信息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田红燕</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偃师市职业教育中心</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lang w:bidi="ar"/>
              </w:rPr>
              <w:t>2</w:t>
            </w:r>
          </w:p>
        </w:tc>
      </w:tr>
      <w:tr>
        <w:trPr>
          <w:trHeight w:val="52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4</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纪律与自由的关系</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政治</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张洁</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宁县职业教育中心</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lang w:bidi="ar"/>
              </w:rPr>
              <w:t>2</w:t>
            </w:r>
          </w:p>
        </w:tc>
      </w:tr>
      <w:tr>
        <w:trPr>
          <w:trHeight w:val="52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家庭照明电路的安装</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工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贺春林</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宁县职业教育中心</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lang w:bidi="ar"/>
              </w:rPr>
              <w:t>2</w:t>
            </w:r>
          </w:p>
        </w:tc>
      </w:tr>
      <w:tr>
        <w:trPr>
          <w:trHeight w:val="600" w:hRule="atLeast"/>
        </w:trPr>
        <w:tc>
          <w:tcPr>
            <w:tcW w:w="8308" w:type="dxa"/>
            <w:gridSpan w:val="5"/>
            <w:tcBorders>
              <w:bottom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课件资源获奖名单</w:t>
            </w:r>
          </w:p>
        </w:tc>
        <w:tc>
          <w:tcPr>
            <w:tcW w:w="763" w:type="dxa"/>
            <w:tcBorders/>
            <w:vAlign w:val="center"/>
          </w:tcPr>
          <w:p>
            <w:pPr>
              <w:pStyle w:val="Normal"/>
              <w:snapToGrid w:val="false"/>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证书编号</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作品名称</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学科</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作者姓名</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作者单位</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lang w:bidi="ar"/>
              </w:rPr>
              <w:t>奖项</w:t>
            </w:r>
          </w:p>
        </w:tc>
      </w:tr>
      <w:tr>
        <w:trPr>
          <w:trHeight w:val="52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16</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中国民族乐器赏析</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音乐</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程银霞</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伊川县教师进修学校</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kern w:val="0"/>
                <w:sz w:val="24"/>
                <w:lang w:bidi="ar"/>
              </w:rPr>
              <w:t>1</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17</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面试的基本礼仪</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职业生涯规划</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张佳</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kern w:val="0"/>
                <w:sz w:val="24"/>
                <w:lang w:bidi="ar"/>
              </w:rPr>
              <w:t>2</w:t>
            </w:r>
          </w:p>
        </w:tc>
      </w:tr>
      <w:tr>
        <w:trPr>
          <w:trHeight w:val="67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1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设置幻灯片动画效果</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信息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吕建娜</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市第四职业高中</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kern w:val="0"/>
                <w:sz w:val="24"/>
                <w:lang w:bidi="ar"/>
              </w:rPr>
              <w:t>2</w:t>
            </w:r>
          </w:p>
        </w:tc>
      </w:tr>
      <w:tr>
        <w:trPr>
          <w:trHeight w:val="42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1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有机高分子材料</w:t>
            </w:r>
            <w:r>
              <w:rPr>
                <w:rFonts w:eastAsia="仿宋" w:cs="仿宋" w:ascii="仿宋" w:hAnsi="仿宋"/>
                <w:kern w:val="0"/>
                <w:sz w:val="20"/>
                <w:szCs w:val="20"/>
                <w:lang w:bidi="ar"/>
              </w:rPr>
              <w:t>---</w:t>
            </w:r>
            <w:r>
              <w:rPr>
                <w:rFonts w:ascii="仿宋" w:hAnsi="仿宋" w:cs="仿宋" w:eastAsia="仿宋"/>
                <w:kern w:val="0"/>
                <w:sz w:val="20"/>
                <w:szCs w:val="20"/>
                <w:lang w:bidi="ar"/>
              </w:rPr>
              <w:t>塑料</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自然科学</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张文升</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幼儿师范学校</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kern w:val="0"/>
                <w:sz w:val="24"/>
                <w:lang w:bidi="ar"/>
              </w:rPr>
              <w:t>3</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2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感知和知觉的变化规律</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旅游心理学</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赵青</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kern w:val="0"/>
                <w:sz w:val="24"/>
                <w:lang w:bidi="ar"/>
              </w:rPr>
              <w:t>3</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2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施工定额的计算</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建筑工程概预算</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陈旋</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kern w:val="0"/>
                <w:sz w:val="24"/>
                <w:lang w:bidi="ar"/>
              </w:rPr>
              <w:t>3</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2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感觉器官</w:t>
            </w:r>
            <w:r>
              <w:rPr>
                <w:rFonts w:eastAsia="仿宋" w:cs="仿宋" w:ascii="仿宋" w:hAnsi="仿宋"/>
                <w:kern w:val="0"/>
                <w:sz w:val="20"/>
                <w:szCs w:val="20"/>
                <w:lang w:bidi="ar"/>
              </w:rPr>
              <w:t>---</w:t>
            </w:r>
            <w:r>
              <w:rPr>
                <w:rFonts w:ascii="仿宋" w:hAnsi="仿宋" w:cs="仿宋" w:eastAsia="仿宋"/>
                <w:kern w:val="0"/>
                <w:sz w:val="20"/>
                <w:szCs w:val="20"/>
                <w:lang w:bidi="ar"/>
              </w:rPr>
              <w:t>耳</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学前卫生学</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李宇熙</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幼儿师范学校</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kern w:val="0"/>
                <w:sz w:val="24"/>
                <w:lang w:bidi="ar"/>
              </w:rPr>
              <w:t>3</w:t>
            </w:r>
          </w:p>
        </w:tc>
      </w:tr>
    </w:tbl>
    <w:p>
      <w:pPr>
        <w:pStyle w:val="Normal"/>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rPr>
          <w:rFonts w:ascii="仿宋_GB2312" w:hAnsi="仿宋_GB2312" w:eastAsia="仿宋_GB2312" w:cs="ˎ̥;Times New Roman"/>
          <w:b/>
          <w:b/>
          <w:sz w:val="30"/>
          <w:szCs w:val="30"/>
        </w:rPr>
      </w:pPr>
      <w:r>
        <w:rPr>
          <w:rFonts w:ascii="仿宋_GB2312" w:hAnsi="仿宋_GB2312" w:cs="ˎ̥;Times New Roman" w:eastAsia="仿宋_GB2312"/>
          <w:b/>
          <w:sz w:val="30"/>
          <w:szCs w:val="30"/>
        </w:rPr>
        <w:t>基础教育组信息技术与课程融合优质课获奖名单：</w:t>
      </w:r>
    </w:p>
    <w:tbl>
      <w:tblPr>
        <w:tblW w:w="9288" w:type="dxa"/>
        <w:jc w:val="center"/>
        <w:tblInd w:w="0" w:type="dxa"/>
        <w:tblLayout w:type="fixed"/>
        <w:tblCellMar>
          <w:top w:w="0" w:type="dxa"/>
          <w:left w:w="108" w:type="dxa"/>
          <w:bottom w:w="0" w:type="dxa"/>
          <w:right w:w="108" w:type="dxa"/>
        </w:tblCellMar>
      </w:tblPr>
      <w:tblGrid>
        <w:gridCol w:w="2169"/>
        <w:gridCol w:w="2417"/>
        <w:gridCol w:w="583"/>
        <w:gridCol w:w="2175"/>
        <w:gridCol w:w="791"/>
        <w:gridCol w:w="720"/>
        <w:gridCol w:w="433"/>
      </w:tblGrid>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0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驿路梨花</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利区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卢艳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松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0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乘法的初步认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第一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姜亚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昌玮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0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小青蛙找家</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坛角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朱育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红敏</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0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制作声控灯</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坛角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阮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蒋汉成</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0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Lesson 2  What colour are the  trousers?</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泰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9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0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认一认祖国政区</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品德与社会</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丽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叶峰亮</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0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小草之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龙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程婧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付亚奇</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0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三角形的认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龙区三实小</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1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说和做</w:t>
            </w:r>
            <w:r>
              <w:rPr>
                <w:rFonts w:cs="宋体" w:ascii="宋体" w:hAnsi="宋体"/>
                <w:spacing w:val="-10"/>
                <w:kern w:val="0"/>
                <w:sz w:val="18"/>
                <w:szCs w:val="18"/>
              </w:rPr>
              <w:t>-</w:t>
            </w:r>
            <w:r>
              <w:rPr>
                <w:rFonts w:ascii="宋体" w:hAnsi="宋体" w:cs="宋体"/>
                <w:spacing w:val="-10"/>
                <w:kern w:val="0"/>
                <w:sz w:val="18"/>
                <w:szCs w:val="18"/>
              </w:rPr>
              <w:t>记闻一多先生的言行片段</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思源实验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潘竟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尚坤亮</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1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月下桨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思源实验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胡燕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尚坤亮</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1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麻雀</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城关镇西街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申晓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辛丽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1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大自然的语言</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城关镇南街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淑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胡向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605"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1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跟课文学写游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城关镇南街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全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淑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1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青蛙写诗</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城关镇南街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迎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淑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1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一分钟</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城关镇南街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晓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罗淑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1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爬山</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闫会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向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18</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波斯猫找快乐</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第二实验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潘阳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文歌</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1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Lesson 7 What time is it ?</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瀍河回族区东关回民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陶海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学刚</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2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质数与合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瀍河回族区第二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晓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买文捷</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21</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走进戏曲——感受做功之美</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音乐</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实验小学恒大分校</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邓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春玲</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2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1000</w:t>
            </w:r>
            <w:r>
              <w:rPr>
                <w:rFonts w:ascii="宋体" w:hAnsi="宋体" w:cs="宋体"/>
                <w:spacing w:val="-10"/>
                <w:kern w:val="0"/>
                <w:sz w:val="18"/>
                <w:szCs w:val="18"/>
              </w:rPr>
              <w:t>以内数的认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实验小学恒大分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文红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军杰</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2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故宫</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瀍河回族区机车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卞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2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牧童短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瀍河回族区巨龙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丽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学刚</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2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租船问题</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瀍河回族区外语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军杰</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612"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2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 xml:space="preserve">Lesson6 First floor or second floor? </w:t>
            </w:r>
            <w:r>
              <w:rPr>
                <w:rFonts w:ascii="宋体" w:hAnsi="宋体" w:cs="宋体"/>
                <w:spacing w:val="-10"/>
                <w:kern w:val="0"/>
                <w:sz w:val="18"/>
                <w:szCs w:val="18"/>
              </w:rPr>
              <w:t>（</w:t>
            </w:r>
            <w:r>
              <w:rPr>
                <w:rFonts w:cs="宋体" w:ascii="宋体" w:hAnsi="宋体"/>
                <w:spacing w:val="-10"/>
                <w:kern w:val="0"/>
                <w:sz w:val="18"/>
                <w:szCs w:val="18"/>
              </w:rPr>
              <w:t>Read</w:t>
            </w:r>
            <w:r>
              <w:rPr>
                <w:rFonts w:ascii="宋体" w:hAnsi="宋体" w:cs="宋体"/>
                <w:spacing w:val="-10"/>
                <w:kern w:val="0"/>
                <w:sz w:val="18"/>
                <w:szCs w:val="18"/>
              </w:rPr>
              <w:t>）</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瀍河回族区新建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蔡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2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发现春天“变美”的秘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瀍河回族区第一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伟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春玲</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52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2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两位数加一位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升第三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继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奇</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76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2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Lesson2</w:t>
            </w:r>
            <w:r>
              <w:rPr>
                <w:rFonts w:ascii="宋体" w:hAnsi="宋体" w:cs="宋体"/>
                <w:spacing w:val="-10"/>
                <w:kern w:val="0"/>
                <w:sz w:val="18"/>
                <w:szCs w:val="18"/>
              </w:rPr>
              <w:t>（</w:t>
            </w:r>
            <w:r>
              <w:rPr>
                <w:rFonts w:cs="宋体" w:ascii="宋体" w:hAnsi="宋体"/>
                <w:spacing w:val="-10"/>
                <w:kern w:val="0"/>
                <w:sz w:val="18"/>
                <w:szCs w:val="18"/>
              </w:rPr>
              <w:t>Read</w:t>
            </w:r>
            <w:r>
              <w:rPr>
                <w:rFonts w:ascii="宋体" w:hAnsi="宋体" w:cs="宋体"/>
                <w:spacing w:val="-10"/>
                <w:kern w:val="0"/>
                <w:sz w:val="18"/>
                <w:szCs w:val="18"/>
              </w:rPr>
              <w:t>）</w:t>
            </w:r>
            <w:r>
              <w:rPr>
                <w:rFonts w:cs="宋体" w:ascii="宋体" w:hAnsi="宋体"/>
                <w:spacing w:val="-10"/>
                <w:kern w:val="0"/>
                <w:sz w:val="18"/>
                <w:szCs w:val="18"/>
              </w:rPr>
              <w:t>Ted in the park</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天香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毋丹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相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3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鹿角和鹿腿</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升第一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谭正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桃玲</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3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 xml:space="preserve">4 </w:t>
            </w:r>
            <w:r>
              <w:rPr>
                <w:rFonts w:ascii="宋体" w:hAnsi="宋体" w:cs="宋体"/>
                <w:spacing w:val="-10"/>
                <w:kern w:val="0"/>
                <w:sz w:val="18"/>
                <w:szCs w:val="18"/>
              </w:rPr>
              <w:t>中国美食</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升第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范灵敏</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3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电脑美术——“喷笔”画画</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中信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赫连山</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3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商中间或末尾有零的除法</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方第三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燕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志强</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3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学做快乐鸟</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升一小</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小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孔冰</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60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3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日字头与日字底</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书法</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青岛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唐毓</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3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带刺的朋友</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天香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淑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武强</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3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Is that a pig?</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方四小</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杜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章金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3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图形的面积</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升一小</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彬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姚咏均</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3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鸽巢问题第一课时</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方第四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任青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章金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4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人民艺术家齐白石</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涧河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小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4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去年的树</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珠江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冉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马照峰</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4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生活中的方向</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南昌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邱庄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凯峰</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4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Lesson5 What can you see?</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青岛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苏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彭静</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4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中华文化之伟大</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庞村镇第三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志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43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4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图形的运动三</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诸葛镇康庄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卫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韩秋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4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陶声依旧</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寇店镇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宫怡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63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4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Would you like some potatoes</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李村镇袁沟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培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61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4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色彩的魅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李村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4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小兵张嘎夺枪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佃庄镇黄庄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利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朱红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50</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发展中的化学电源</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化学</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三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艳玲</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74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5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图形的旋转</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十六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彭朵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聂慧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5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摩擦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十六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召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任红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5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Unit 7  It’s raining ! Section A</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四十四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俊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岳潇</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621"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54</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 xml:space="preserve">How I Learned to Learn English? </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四十九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明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俊燕</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77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5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 xml:space="preserve">Unit 9 My favorite subject is science.  </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十五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文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2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5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四边形练习题</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十五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77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5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Unit 8 Have you read Treasure Island yet?</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十五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338"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5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Flash</w:t>
            </w:r>
            <w:r>
              <w:rPr>
                <w:rFonts w:ascii="宋体" w:hAnsi="宋体" w:cs="宋体"/>
                <w:spacing w:val="-10"/>
                <w:kern w:val="0"/>
                <w:sz w:val="18"/>
                <w:szCs w:val="18"/>
              </w:rPr>
              <w:t>动画制作——补间动画</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十五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权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297"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5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田家四季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十六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小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lang w:eastAsia="zh-CN"/>
              </w:rPr>
              <w:t>姚琳琳</w:t>
            </w: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6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6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四边形内角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十六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仇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6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What's the matter?Section A Reading</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东升第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世菲</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6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压强</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东升第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谢艳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6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Exposition</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东升第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小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文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6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 xml:space="preserve">第十三章 </w:t>
            </w:r>
            <w:r>
              <w:rPr>
                <w:rFonts w:cs="宋体" w:ascii="宋体" w:hAnsi="宋体"/>
                <w:spacing w:val="-10"/>
                <w:kern w:val="0"/>
                <w:sz w:val="18"/>
                <w:szCs w:val="18"/>
              </w:rPr>
              <w:t xml:space="preserve">13.2 </w:t>
            </w:r>
            <w:r>
              <w:rPr>
                <w:rFonts w:ascii="宋体" w:hAnsi="宋体" w:cs="宋体"/>
                <w:spacing w:val="-10"/>
                <w:kern w:val="0"/>
                <w:sz w:val="18"/>
                <w:szCs w:val="18"/>
              </w:rPr>
              <w:t>画轴对称图形</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东升第三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6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unit11 Section B The Winning Team</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东升第三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海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何东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6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七年级上册第三单元 第</w:t>
            </w:r>
            <w:r>
              <w:rPr>
                <w:rFonts w:cs="宋体" w:ascii="宋体" w:hAnsi="宋体"/>
                <w:spacing w:val="-10"/>
                <w:kern w:val="0"/>
                <w:sz w:val="18"/>
                <w:szCs w:val="18"/>
              </w:rPr>
              <w:t>11</w:t>
            </w:r>
            <w:r>
              <w:rPr>
                <w:rFonts w:ascii="宋体" w:hAnsi="宋体" w:cs="宋体"/>
                <w:spacing w:val="-10"/>
                <w:kern w:val="0"/>
                <w:sz w:val="18"/>
                <w:szCs w:val="18"/>
              </w:rPr>
              <w:t>课 西汉的建立和文景之治</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历史</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东升第三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尹义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剑英</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6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皇帝的新装</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实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朱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6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光的粒子性</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实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焱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吕建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6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组合数公式</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幼儿师范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晨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7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荷叶圆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萌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华秀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7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京腔京韵——京调</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江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慧玲</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7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圆柱的认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青青</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43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7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搭配</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苗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喜锋</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7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我们俩</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社会</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直机关第一幼儿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卢娟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司马颖</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7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小威向前冲</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健康</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直机关第一幼儿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丽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7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我和时间做朋友</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直机关第一幼儿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宋业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孔令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7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古代商业的发展</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历史</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一职业高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徐少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亢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7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双手头上掷实心球</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体育</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十一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建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周玉枝</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7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秋天</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8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电阻</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亚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海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8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卜算子</w:t>
            </w:r>
            <w:r>
              <w:rPr>
                <w:rFonts w:cs="宋体" w:ascii="宋体" w:hAnsi="宋体"/>
                <w:spacing w:val="-10"/>
                <w:kern w:val="0"/>
                <w:sz w:val="18"/>
                <w:szCs w:val="18"/>
              </w:rPr>
              <w:t>·</w:t>
            </w:r>
            <w:r>
              <w:rPr>
                <w:rFonts w:ascii="宋体" w:hAnsi="宋体" w:cs="宋体"/>
                <w:spacing w:val="-10"/>
                <w:kern w:val="0"/>
                <w:sz w:val="18"/>
                <w:szCs w:val="18"/>
              </w:rPr>
              <w:t>黄州定慧院寓居作</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石新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牛艳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8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数据处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尚笑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吴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8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If you go to the party,you’ll have a good time</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六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蔡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84</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黄河明珠 天鹅之城 校本课程</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地理</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六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易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85</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冬不拉</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孟津县城关镇保障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颖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朱瑞利</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1134"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8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买卖中的道德</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第四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乔晋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梁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8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赤壁之战</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县直中学小学部</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海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杏阁</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8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图形的放大和缩小</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平乐镇妯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育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8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依法行使权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董王庄乡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俊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兆岗</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9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大象的耳朵</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城关镇东街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薛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9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任意角的三角函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第一高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姚听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红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9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亡羊补牢</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教育局电教仪器馆</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程巧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9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对韵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教育局电教仪器馆</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玉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何社玲</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9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功</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县直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马全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9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金色花</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职业成人教育教研室</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焦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冬萍</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9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用加减消元法解二元一次方程组</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电教仪器馆</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红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405"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9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蒲公英的梦</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西场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吴佩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玉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1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9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角的初步认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西场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晓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46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09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分数的初步认识（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西场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沈俊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0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桂林山水</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吕店镇丁流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伟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何社玲</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42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0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心中那盏灯</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直第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丽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何社玲</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0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解决问题的策略</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江左镇江左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杜玉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胡雪峰</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2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0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Tt's big and light</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江左镇江左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乐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胡雪峰</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0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海水为什么是蓝的</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北京希望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莎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红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0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海上日出</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江左镇江左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杜文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红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0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魔术喇叭</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言</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县直第二幼儿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邓莹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吴建乐</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0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法律保障生活</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城关镇第二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裴建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0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Unit3 topic2  Section A</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城关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唐丽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0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开国大典</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城关镇孟村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闫会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乔新强</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1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商鞅南门立木</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闫庄镇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爱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双轻</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kern w:val="0"/>
                <w:sz w:val="18"/>
                <w:szCs w:val="18"/>
                <w:lang w:val="en-US" w:eastAsia="zh-CN"/>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1</w:t>
            </w:r>
            <w:r>
              <w:rPr>
                <w:rFonts w:cs="宋体" w:ascii="宋体" w:hAnsi="宋体"/>
                <w:spacing w:val="-10"/>
                <w:kern w:val="0"/>
                <w:sz w:val="18"/>
                <w:szCs w:val="18"/>
                <w:lang w:val="en-US" w:eastAsia="zh-CN"/>
              </w:rPr>
              <w:t>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lang w:val="en-US" w:eastAsia="zh-CN"/>
              </w:rPr>
              <w:t>求一个数的几分之一是多少</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lang w:val="en-US" w:eastAsia="zh-CN"/>
              </w:rPr>
              <w:t>数学</w:t>
            </w:r>
          </w:p>
        </w:tc>
        <w:tc>
          <w:tcPr>
            <w:tcW w:w="2175" w:type="dxa"/>
            <w:tcBorders>
              <w:bottom w:val="single" w:sz="4" w:space="0" w:color="000000"/>
              <w:right w:val="single" w:sz="4" w:space="0" w:color="000000"/>
            </w:tcBorders>
            <w:vAlign w:val="center"/>
          </w:tcPr>
          <w:p>
            <w:pPr>
              <w:pStyle w:val="Normal"/>
              <w:jc w:val="left"/>
              <w:rPr>
                <w:rFonts w:ascii="宋体" w:hAnsi="宋体" w:eastAsia="宋体" w:cs="宋体"/>
                <w:spacing w:val="-10"/>
                <w:kern w:val="0"/>
                <w:sz w:val="15"/>
                <w:szCs w:val="15"/>
                <w:lang w:eastAsia="zh-CN"/>
              </w:rPr>
            </w:pPr>
            <w:r>
              <w:rPr>
                <w:rFonts w:ascii="宋体" w:hAnsi="宋体" w:cs="宋体"/>
                <w:spacing w:val="-10"/>
                <w:kern w:val="0"/>
                <w:sz w:val="15"/>
                <w:szCs w:val="15"/>
                <w:lang w:val="en-US" w:eastAsia="zh-CN"/>
              </w:rPr>
              <w:t>新安县洛新产业集聚区龙渠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lang w:val="en-US" w:eastAsia="zh-CN"/>
              </w:rPr>
              <w:t>党翠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eastAsia="宋体" w:cs="宋体"/>
                <w:spacing w:val="-10"/>
                <w:kern w:val="0"/>
                <w:sz w:val="18"/>
                <w:szCs w:val="18"/>
                <w:lang w:val="en-US" w:eastAsia="zh-CN"/>
              </w:rPr>
            </w:pPr>
            <w:r>
              <w:rPr>
                <w:rFonts w:cs="宋体" w:ascii="宋体" w:hAnsi="宋体"/>
                <w:spacing w:val="-10"/>
                <w:kern w:val="0"/>
                <w:sz w:val="18"/>
                <w:szCs w:val="18"/>
                <w:lang w:val="en-US" w:eastAsia="zh-CN"/>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1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解决问题</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利区阳光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权丽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志松</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28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1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 xml:space="preserve">What are these </w:t>
            </w:r>
            <w:r>
              <w:rPr>
                <w:rFonts w:ascii="宋体" w:hAnsi="宋体" w:cs="宋体"/>
                <w:spacing w:val="-10"/>
                <w:kern w:val="0"/>
                <w:sz w:val="18"/>
                <w:szCs w:val="18"/>
              </w:rPr>
              <w:t>？</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利区阳光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于巧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3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1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小数的意义和性质整理复习</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利区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丽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彩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62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1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what kind of books will you buy ?</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利区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席小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17</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妈妈睡了</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实验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小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1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陆羽与茶经</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迎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1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祖父的院子</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苗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向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2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位置与方向</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第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燕利</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46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2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数学广角：搭配</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第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燕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燕利</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22</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摆一摆，想一想</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实验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秦菲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玉凤</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46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2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分数的意义</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古香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宋钰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梁晓晖</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2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It's too short.</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古香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徐瑞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珊珊</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2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国旗国旗真美丽</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马市街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雅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2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好吃的水果</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古香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2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三位数乘两位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洛龙区龙丰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彩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闫新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2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长方体和正方体的体积</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孙旗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梁向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俊锋</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2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自由平等的真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第二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妙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申海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9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3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商的近似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三山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红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姚迎彬</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3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They're monkey.</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焦俊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宗卫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3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竹石</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龙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徐国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静</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600"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3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倍的认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碧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3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鲸</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龙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茹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聪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3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数学广角</w:t>
            </w:r>
            <w:r>
              <w:rPr>
                <w:rFonts w:cs="宋体" w:ascii="宋体" w:hAnsi="宋体"/>
                <w:spacing w:val="-10"/>
                <w:kern w:val="0"/>
                <w:sz w:val="18"/>
                <w:szCs w:val="18"/>
              </w:rPr>
              <w:t>-</w:t>
            </w:r>
            <w:r>
              <w:rPr>
                <w:rFonts w:ascii="宋体" w:hAnsi="宋体" w:cs="宋体"/>
                <w:spacing w:val="-10"/>
                <w:kern w:val="0"/>
                <w:sz w:val="18"/>
                <w:szCs w:val="18"/>
              </w:rPr>
              <w:t>推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龙区未来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胡俊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晓</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3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24</w:t>
            </w:r>
            <w:r>
              <w:rPr>
                <w:rFonts w:ascii="宋体" w:hAnsi="宋体" w:cs="宋体"/>
                <w:spacing w:val="-10"/>
                <w:kern w:val="0"/>
                <w:sz w:val="18"/>
                <w:szCs w:val="18"/>
              </w:rPr>
              <w:t>时计时法</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龙区安乐明德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唐杏歌</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3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Lesson 4 First Impressions</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第一高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熊静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义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3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礼记二则之虽有嘉肴</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王坪乡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尚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金素琴</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3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放飞蜻蜓</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刘店镇枣园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原锐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小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4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lt;&lt;</w:t>
            </w:r>
            <w:r>
              <w:rPr>
                <w:rFonts w:ascii="宋体" w:hAnsi="宋体" w:cs="宋体"/>
                <w:spacing w:val="-10"/>
                <w:kern w:val="0"/>
                <w:sz w:val="18"/>
                <w:szCs w:val="18"/>
              </w:rPr>
              <w:t>桂林山水</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刘店镇二郎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玉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范小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4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大自然的语言</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蔡店乡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翟丽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袁灵茹</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4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时间的脚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城关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梦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申小琴</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4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社戏</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城关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兴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申小芹</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4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爱莲说</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直属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会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牛晓燕</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4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词语的感情色彩</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艳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向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4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可爱的西沙群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翠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会利</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4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老人与海鸥</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向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4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少年闰土</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新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马静贤</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416"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4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火烧云</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姬彩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新歌</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77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50</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Lesson2 What colour are the trousers?</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瀍河回族区新建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松波</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5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送元二使安西</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湖北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春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东茹</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5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晓出净慈寺送林子方</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方二小</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牛会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5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景物的多角度描绘——语文</w:t>
            </w:r>
            <w:r>
              <w:rPr>
                <w:rFonts w:cs="宋体" w:ascii="宋体" w:hAnsi="宋体"/>
                <w:spacing w:val="-10"/>
                <w:kern w:val="0"/>
                <w:sz w:val="18"/>
                <w:szCs w:val="18"/>
              </w:rPr>
              <w:t>S</w:t>
            </w:r>
            <w:r>
              <w:rPr>
                <w:rFonts w:ascii="宋体" w:hAnsi="宋体" w:cs="宋体"/>
                <w:spacing w:val="-10"/>
                <w:kern w:val="0"/>
                <w:sz w:val="18"/>
                <w:szCs w:val="18"/>
              </w:rPr>
              <w:t>版四下第二单元单元整合</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景华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尚玉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豫蜀</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5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小数的意义</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景华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闫洪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台武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5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钟表里的数学</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方一小</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如林</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5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A  baby  panda</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天津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邢星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吴楠</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59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5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Did you Play basketball yesterday?</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安徽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素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谭丽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72"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5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我能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心理健康</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天津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程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丽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59</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洋娃娃之梦</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音乐</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方一小</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岚</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7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6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数蛤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珠江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闪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吴莹</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6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济南的冬天</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诸葛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倪俭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晓利</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6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直线与圆的位置关系</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李村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现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秋月</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6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三角形的内角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诸葛镇杨堂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润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马红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6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狼</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诸葛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沈会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郝丹丹</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22"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6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分数的基本性质</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庞村镇西庞村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郜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武巧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6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荷叶圆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诸葛镇杨沟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胡丽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6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我们爱整洁</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诸葛镇潘沟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韩秋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6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土地改革</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历史</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庞村镇第三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毛利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6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卫星比武</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李村镇南寨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姚国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7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黄河的治理与开发</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地理</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寇店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何志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丽欣</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7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小数的性质</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李村镇申明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周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7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加减法解二元一次方程组</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佃庄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常二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袁艳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7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人民代表大会：国家权力机关</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政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三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淑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鸿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7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Adventure Holidays</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三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徐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宋雅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47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7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举办演讲比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十六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何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毛福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7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植物的生长需要水</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生物</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十六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芹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杰</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7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 xml:space="preserve">去分母解一元一次方程 </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四十九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亚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曹曦</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7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机械能守恒定律</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十九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红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天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7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文化创新的途径</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政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十九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吴敏</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8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探究酵母细胞的呼吸类型</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生物</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十九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改</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8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植物生长需要水和无机盐</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生物</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东升第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方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爱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8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第八章 第三节 摩擦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东升第三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马宏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701"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83</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第七课 共奏和谐乐章 第一框 单音与和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思想品德</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东升第三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范君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姚莉</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8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影响化学反应速率的因素</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化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实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程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永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8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Communication Workshop-Letter Writing</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实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严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凯</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8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City and Country</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实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乔晓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8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氨基酸</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化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师范学院附属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贾继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谢铁林</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8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认识标志</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社会</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直机关第一幼儿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曹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红英</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8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卖油翁</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旭升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霍巧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闫卫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9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学会沟通</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心理健康</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旭升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沈满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闫卫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9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了解计算机连接接口</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一职业高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夏海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任丽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9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找规律</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五十一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晓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9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压强</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六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宝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94</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小熊住山洞</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第二实验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林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程利军</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73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9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Module 3 Unit 2On Monday I'll go swimming.</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麻屯镇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新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梁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9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居里夫人的三克镭</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送庄镇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金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9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w:t>
            </w:r>
            <w:r>
              <w:rPr>
                <w:rFonts w:ascii="宋体" w:hAnsi="宋体" w:cs="宋体"/>
                <w:spacing w:val="-10"/>
                <w:kern w:val="0"/>
                <w:sz w:val="18"/>
                <w:szCs w:val="18"/>
              </w:rPr>
              <w:t>心正笔正”的柳公权</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第三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梁聪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牛爱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66"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9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狼牙山五壮士</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第三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牛爱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马会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19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太空一日</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会盟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徐绍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417"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0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鲁班造伞</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白鹤镇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蔡恒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0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what do you want to eat</w:t>
            </w:r>
            <w:r>
              <w:rPr>
                <w:rFonts w:ascii="宋体" w:hAnsi="宋体" w:cs="宋体"/>
                <w:spacing w:val="-10"/>
                <w:kern w:val="0"/>
                <w:sz w:val="18"/>
                <w:szCs w:val="18"/>
              </w:rPr>
              <w:t>？</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第一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吕艳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吴洪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49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0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平移的特征</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麻屯镇第二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莹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0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识记“包”字族</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第二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雅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于舒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0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乘数末尾有</w:t>
            </w:r>
            <w:r>
              <w:rPr>
                <w:rFonts w:cs="宋体" w:ascii="宋体" w:hAnsi="宋体"/>
                <w:spacing w:val="-10"/>
                <w:kern w:val="0"/>
                <w:sz w:val="18"/>
                <w:szCs w:val="18"/>
              </w:rPr>
              <w:t>0</w:t>
            </w:r>
            <w:r>
              <w:rPr>
                <w:rFonts w:ascii="宋体" w:hAnsi="宋体" w:cs="宋体"/>
                <w:spacing w:val="-10"/>
                <w:kern w:val="0"/>
                <w:sz w:val="18"/>
                <w:szCs w:val="18"/>
              </w:rPr>
              <w:t>的三位数乘两位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常袋镇东地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荀春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马建民</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0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捞铁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平乐镇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静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0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两小儿辩日</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xml:space="preserve">语文 </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平乐镇太仓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邓俊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志刚</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0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认识三角形</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韩城镇东关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迎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向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0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三角形的面积</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城关镇西街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友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站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0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读读童谣和儿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仝媛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1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紫藤萝瀑布</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城关镇西街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黄海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486"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1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字母表示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城关镇东街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利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1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人之初</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前进西区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安继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3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1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猫</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莲庄镇四岭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彭志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1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怀疑与学问</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莲庄镇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关娟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1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孙权劝学</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莲庄镇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田国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1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三角形的认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莲庄镇涧河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岳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1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应有格物致知精神</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白杨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战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18</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陋室铭</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白杨镇第一初级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孝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1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公因数和最大公因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白杨镇一区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丽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447"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2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分数的初步认识（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西场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康冰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2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信息与信息的特征</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职教中心</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方留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438"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2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解决问题的策略</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江左镇王庄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俊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628"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2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He spent about twenty one hours in space</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韦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64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2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解决问题的策略</w:t>
            </w:r>
            <w:r>
              <w:rPr>
                <w:rFonts w:cs="宋体" w:ascii="宋体" w:hAnsi="宋体"/>
                <w:spacing w:val="-10"/>
                <w:kern w:val="0"/>
                <w:sz w:val="18"/>
                <w:szCs w:val="18"/>
              </w:rPr>
              <w:t>-</w:t>
            </w:r>
            <w:r>
              <w:rPr>
                <w:rFonts w:ascii="宋体" w:hAnsi="宋体" w:cs="宋体"/>
                <w:spacing w:val="-10"/>
                <w:kern w:val="0"/>
                <w:sz w:val="18"/>
                <w:szCs w:val="18"/>
              </w:rPr>
              <w:t>转化</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鸦岭镇常川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铁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77"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2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小鸡的一家</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城关街道周村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代彦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2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文具的家</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酒后镇和乐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利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2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色彩的冷暖</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晓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白兵兵</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2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纪念白求恩</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实验中学东校区</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兰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2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VB</w:t>
            </w:r>
            <w:r>
              <w:rPr>
                <w:rFonts w:ascii="宋体" w:hAnsi="宋体" w:cs="宋体"/>
                <w:spacing w:val="-10"/>
                <w:kern w:val="0"/>
                <w:sz w:val="18"/>
                <w:szCs w:val="18"/>
              </w:rPr>
              <w:t>编程</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吕店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秦自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3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What is your hobby</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水寨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艳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3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大象的耳朵</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直第三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屈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3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木兰诗</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实验中学东校区</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郑继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44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3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陈嘉庚办学</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城关街道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周利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1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3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为了五美元的礼物</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直第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香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3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24</w:t>
            </w:r>
            <w:r>
              <w:rPr>
                <w:rFonts w:ascii="宋体" w:hAnsi="宋体" w:cs="宋体"/>
                <w:spacing w:val="-10"/>
                <w:kern w:val="0"/>
                <w:sz w:val="18"/>
                <w:szCs w:val="18"/>
              </w:rPr>
              <w:t>时计时法</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白沙镇常岭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许鹏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764"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3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Topic 3 Bicycle riding is good exercise</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城关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谢梦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随朋</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61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3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Unit7 Topic1 when is your birthday</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库区乡第二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雷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申孟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3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坐井观天</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第一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延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小会</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3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流程图</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田湖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晓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2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4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陈嘉庚办学</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育才希望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万丽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建武</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4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姥姥的剪纸</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纸房镇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衡盼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耿静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4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鲸</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大章镇任岭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段佩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书锋</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4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理想的风筝</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纸房镇高级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万彬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周云超</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4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雨后</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利区坡底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席蕾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崔亚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4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猴子种树</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利区坡底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钱乐意</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68"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4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獾的语言</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音</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利区幼儿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4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推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吉利区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杜艳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席小超</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4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心中那盏灯</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5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捞铁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5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黄山奇石</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营庄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燕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5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荷叶圆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古香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吴绍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449"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53</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竹石</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营庄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晓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5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翠鸟</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巧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5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怒吼吧，黄河</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豫通街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格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田艳玲</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77"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5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年月日</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第一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徐焕荣</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5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长方形、正方形面积的计算</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方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32"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5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who is he?</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5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富饶的西沙群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新区丰李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媛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灿锋</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6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Where is my schoolbag?</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第</w:t>
            </w:r>
            <w:r>
              <w:rPr>
                <w:rFonts w:cs="宋体" w:ascii="宋体" w:hAnsi="宋体"/>
                <w:spacing w:val="-10"/>
                <w:kern w:val="0"/>
                <w:sz w:val="18"/>
                <w:szCs w:val="18"/>
              </w:rPr>
              <w:br/>
            </w:r>
            <w:r>
              <w:rPr>
                <w:rFonts w:ascii="宋体" w:hAnsi="宋体" w:cs="宋体"/>
                <w:spacing w:val="-10"/>
                <w:kern w:val="0"/>
                <w:sz w:val="18"/>
                <w:szCs w:val="18"/>
              </w:rPr>
              <w:t>三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妙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会茹</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61</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Unit 7 It's raining</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第二初级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孙艳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俞奇英</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414"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6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我们上路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泰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洪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5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6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钓鱼</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丰鑫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光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牛朝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6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两小儿辩日</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辛店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丽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春凤</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6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 xml:space="preserve"> </w:t>
            </w:r>
            <w:r>
              <w:rPr>
                <w:rFonts w:ascii="宋体" w:hAnsi="宋体" w:cs="宋体"/>
                <w:spacing w:val="-10"/>
                <w:kern w:val="0"/>
                <w:sz w:val="18"/>
                <w:szCs w:val="18"/>
              </w:rPr>
              <w:t>小数的性质</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土桥沟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何延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姚岩岩</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6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出塞</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高新区孙旗屯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颖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忠社</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6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穷人</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新区丰李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侯俊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媛媛</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63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6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仁爱版七年级下册英语</w:t>
            </w:r>
            <w:r>
              <w:rPr>
                <w:rFonts w:cs="宋体" w:ascii="宋体" w:hAnsi="宋体"/>
                <w:spacing w:val="-10"/>
                <w:kern w:val="0"/>
                <w:sz w:val="18"/>
                <w:szCs w:val="18"/>
              </w:rPr>
              <w:t>U6T3SB</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小店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田银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高俊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6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谁和谁好</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三屯镇南保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马燕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卫爱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7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范进中举</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思源实验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庞世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谭岳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7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绘本：七只瞎老鼠</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言</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实验幼儿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会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贠大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7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树叶都是绿色的吗</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刘店镇刘店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杜会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丽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7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老山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城关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倩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红燕</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4"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7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望岳</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城关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段亚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兴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7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最后一次讲演</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城关镇第三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贞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喜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7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海燕</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付店镇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江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彭新建</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7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说和做</w:t>
            </w:r>
            <w:r>
              <w:rPr>
                <w:rFonts w:cs="宋体" w:ascii="宋体" w:hAnsi="宋体"/>
                <w:spacing w:val="-10"/>
                <w:kern w:val="0"/>
                <w:sz w:val="18"/>
                <w:szCs w:val="18"/>
              </w:rPr>
              <w:t>---</w:t>
            </w:r>
            <w:r>
              <w:rPr>
                <w:rFonts w:ascii="宋体" w:hAnsi="宋体" w:cs="宋体"/>
                <w:spacing w:val="-10"/>
                <w:kern w:val="0"/>
                <w:sz w:val="18"/>
                <w:szCs w:val="18"/>
              </w:rPr>
              <w:t>记闻一多先生言行片段</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小店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莉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丹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7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我们上路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上店镇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鹏</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7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粘蝉老人</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上店镇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鹏</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8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坐井观天</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史向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商欢欢</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8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莲叶青青</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方二小</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袁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袁培玲</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8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Lesson 10 Where is my dog?</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升第三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秦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陶丹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8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笔的演变</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涧西区东升第三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单九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乐常</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84</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我是一只小虫子</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李村镇李北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魏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88"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8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船长</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滨区佃庄镇黄庄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黄巧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彦利</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8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核心力量拓展练习</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体育</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三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应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司珂</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8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溜索</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十四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家刚</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40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8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 xml:space="preserve">第二单元 阅读 </w:t>
            </w:r>
            <w:r>
              <w:rPr>
                <w:rFonts w:cs="宋体" w:ascii="宋体" w:hAnsi="宋体"/>
                <w:spacing w:val="-10"/>
                <w:kern w:val="0"/>
                <w:sz w:val="18"/>
                <w:szCs w:val="18"/>
              </w:rPr>
              <w:t xml:space="preserve">8 </w:t>
            </w:r>
            <w:r>
              <w:rPr>
                <w:rFonts w:ascii="宋体" w:hAnsi="宋体" w:cs="宋体"/>
                <w:spacing w:val="-10"/>
                <w:kern w:val="0"/>
                <w:sz w:val="18"/>
                <w:szCs w:val="18"/>
              </w:rPr>
              <w:t>时间的脚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东升第三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何继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黄立伟</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46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8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新土耳其的缔造者凯末尔</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历史</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马丽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9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智能信息处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9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人民代表大会：国家权力机关</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政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师范学院附属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冯红保</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9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诗经二首•关雎</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阳市第十一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郭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2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9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Does lingling like oranges?</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朝阳镇张阳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许梅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莉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9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马说</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孟津县平乐镇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莫冰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宋炎渠</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9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望洞庭</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城关镇东街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炊双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樊继国</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96</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送元二使安西</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城关镇水磨头学校</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姣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西朋</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9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带上她的眼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莲庄镇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葛笑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9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找春天</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莲庄镇莲庄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闫巧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29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黑奴贸易和拉丁美洲的社会变迁</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历史</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城关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伟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0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锐角三角函数</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江南实验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炊亚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0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图形的放大与缩小</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宜阳县香鹿山镇下河头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于利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0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怎样使地图更简明</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品德与社会</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白元镇中心学校</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振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66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0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列方程解决稍复杂的百分数实际问题</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吕店镇丁流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潘海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刘向阳</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0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等式的性质（二）</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直第二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常变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0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我和祖父的院子</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平等四合头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小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1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0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解决问题的策略</w:t>
            </w:r>
            <w:r>
              <w:rPr>
                <w:rFonts w:cs="宋体" w:ascii="宋体" w:hAnsi="宋体"/>
                <w:spacing w:val="-10"/>
                <w:kern w:val="0"/>
                <w:sz w:val="18"/>
                <w:szCs w:val="18"/>
              </w:rPr>
              <w:t>-</w:t>
            </w:r>
            <w:r>
              <w:rPr>
                <w:rFonts w:ascii="宋体" w:hAnsi="宋体" w:cs="宋体"/>
                <w:spacing w:val="-10"/>
                <w:kern w:val="0"/>
                <w:sz w:val="18"/>
                <w:szCs w:val="18"/>
              </w:rPr>
              <w:t>转化</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伊川县高山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武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0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望洞庭</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九皋镇王堂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站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吕晓玉</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0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校园交响诗</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育才希望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任志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裴新灵</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94"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0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在山的那边</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木植街乡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利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爱武</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1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坚持依宪治国</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政治</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实验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梁艳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袁六发</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1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按规律排序</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县直第二幼儿园</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石小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吴建乐</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1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和时间赛跑</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育才希望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韩小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党艳娜</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13</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图形创意与联想</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美术</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纸房镇高村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胡淑旭</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1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和与积的奇偶性</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纸房镇高村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振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留景</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1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倒数的认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大章镇第二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贾巧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秦巧利</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6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1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ModuIe 5  Unit 1 1 was two then</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德亭镇酒店交通扶贫希望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桑会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朱迎先</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7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1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异分母分数加减法</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德亭镇孙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朱永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韦西峰</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18"/>
                <w:szCs w:val="18"/>
              </w:rPr>
            </w:pPr>
            <w:r>
              <w:rPr>
                <w:rFonts w:ascii="宋体" w:hAnsi="宋体" w:cs="宋体"/>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kern w:val="0"/>
                <w:sz w:val="18"/>
                <w:szCs w:val="18"/>
              </w:rPr>
            </w:pPr>
            <w:r>
              <w:rPr>
                <w:rFonts w:ascii="宋体" w:hAnsi="宋体" w:cs="宋体"/>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 w:hAnsi="宋体" w:cs="宋体"/>
                <w:b/>
                <w:b/>
                <w:spacing w:val="-10"/>
                <w:kern w:val="0"/>
                <w:sz w:val="18"/>
                <w:szCs w:val="18"/>
              </w:rPr>
            </w:pPr>
            <w:r>
              <w:rPr>
                <w:rFonts w:ascii="宋体" w:hAnsi="宋体" w:cs="宋体"/>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 w:hAnsi="宋体" w:cs="宋体"/>
                <w:b/>
                <w:b/>
                <w:spacing w:val="-10"/>
                <w:kern w:val="0"/>
                <w:sz w:val="18"/>
                <w:szCs w:val="18"/>
              </w:rPr>
            </w:pPr>
            <w:r>
              <w:rPr>
                <w:rFonts w:ascii="宋体" w:hAnsi="宋体" w:cs="宋体"/>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1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圆柱和圆锥的认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何村乡闫村新华希望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赵雪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文斌</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9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1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秋天的怀念</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旧县镇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周金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雷立峰</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20</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圆的周长</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旧县镇初级中学（小学部）</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吴银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崇新会</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0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21</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温度</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田湖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孟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2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22</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Unit5 Topicl sectionB</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闫庄镇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任新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仇孝利</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23</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线条的魅力</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闫庄镇贺营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贺智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魏志强</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2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24</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自画漫画像</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闫庄镇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陈海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魏志强</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25</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狐假虎威</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闫庄镇中心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金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彭会玲</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26</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我的叔叔于勒</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库区乡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朱永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任会敏</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27</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菱形的判定</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库区乡第一初级中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振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李景霞</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51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28</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黄道婆</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纸房镇高村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张丰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振武</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r>
        <w:trPr>
          <w:trHeight w:val="63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洛教电〔</w:t>
            </w:r>
            <w:r>
              <w:rPr>
                <w:rFonts w:cs="宋体" w:ascii="宋体" w:hAnsi="宋体"/>
                <w:spacing w:val="-10"/>
                <w:kern w:val="0"/>
                <w:sz w:val="18"/>
                <w:szCs w:val="18"/>
              </w:rPr>
              <w:t>2019</w:t>
            </w:r>
            <w:r>
              <w:rPr>
                <w:rFonts w:ascii="宋体" w:hAnsi="宋体" w:cs="宋体"/>
                <w:spacing w:val="-10"/>
                <w:kern w:val="0"/>
                <w:sz w:val="18"/>
                <w:szCs w:val="18"/>
              </w:rPr>
              <w:t>〕</w:t>
            </w:r>
            <w:r>
              <w:rPr>
                <w:rFonts w:cs="宋体" w:ascii="宋体" w:hAnsi="宋体"/>
                <w:spacing w:val="-10"/>
                <w:kern w:val="0"/>
                <w:sz w:val="18"/>
                <w:szCs w:val="18"/>
              </w:rPr>
              <w:t>RHKS0329</w:t>
            </w:r>
          </w:p>
        </w:tc>
        <w:tc>
          <w:tcPr>
            <w:tcW w:w="2417" w:type="dxa"/>
            <w:tcBorders>
              <w:bottom w:val="single" w:sz="4" w:space="0" w:color="000000"/>
              <w:right w:val="single" w:sz="4" w:space="0" w:color="000000"/>
            </w:tcBorders>
            <w:vAlign w:val="center"/>
          </w:tcPr>
          <w:p>
            <w:pPr>
              <w:pStyle w:val="Normal"/>
              <w:jc w:val="left"/>
              <w:rPr>
                <w:rFonts w:ascii="宋体" w:hAnsi="宋体" w:cs="宋体"/>
                <w:spacing w:val="-10"/>
                <w:kern w:val="0"/>
                <w:sz w:val="18"/>
                <w:szCs w:val="18"/>
              </w:rPr>
            </w:pPr>
            <w:r>
              <w:rPr>
                <w:rFonts w:cs="宋体" w:ascii="宋体" w:hAnsi="宋体"/>
                <w:spacing w:val="-10"/>
                <w:kern w:val="0"/>
                <w:sz w:val="18"/>
                <w:szCs w:val="18"/>
              </w:rPr>
              <w:t>The cows are drinking water</w:t>
            </w:r>
          </w:p>
        </w:tc>
        <w:tc>
          <w:tcPr>
            <w:tcW w:w="58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嵩县纸房镇高村小学</w:t>
            </w:r>
          </w:p>
        </w:tc>
        <w:tc>
          <w:tcPr>
            <w:tcW w:w="791"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杨晓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ascii="宋体" w:hAnsi="宋体" w:cs="宋体"/>
                <w:spacing w:val="-10"/>
                <w:kern w:val="0"/>
                <w:sz w:val="18"/>
                <w:szCs w:val="18"/>
              </w:rPr>
              <w:t>王振武</w:t>
            </w:r>
          </w:p>
        </w:tc>
        <w:tc>
          <w:tcPr>
            <w:tcW w:w="433" w:type="dxa"/>
            <w:tcBorders>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r>
    </w:tbl>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80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800"/>
        <w:rPr>
          <w:rFonts w:ascii="仿宋_GB2312" w:hAnsi="仿宋_GB2312" w:eastAsia="仿宋_GB2312"/>
          <w:kern w:val="0"/>
          <w:szCs w:val="32"/>
        </w:rPr>
      </w:pPr>
      <w:r>
        <w:rPr>
          <w:rFonts w:eastAsia="仿宋_GB2312" w:ascii="仿宋_GB2312" w:hAnsi="仿宋_GB2312"/>
          <w:kern w:val="0"/>
          <w:szCs w:val="32"/>
        </w:rPr>
      </w:r>
    </w:p>
    <w:p>
      <w:pPr>
        <w:pStyle w:val="Normal"/>
        <w:ind w:firstLine="1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875</wp:posOffset>
                </wp:positionV>
                <wp:extent cx="5511800" cy="0"/>
                <wp:effectExtent l="0" t="6350" r="0" b="6350"/>
                <wp:wrapNone/>
                <wp:docPr id="1" name="直线 19"/>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5pt" to="433.95pt,31.2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5511800" cy="0"/>
                <wp:effectExtent l="0" t="6350" r="0" b="6350"/>
                <wp:wrapNone/>
                <wp:docPr id="2" name="直线 20"/>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33.95pt,0.7pt" ID="直线 20"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28"/>
          <w:szCs w:val="28"/>
        </w:rPr>
        <w:t xml:space="preserve">洛阳市教育局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2268"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6700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6</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15pt;mso-position-vertical-relative:text;margin-left:70.95pt;mso-position-horizontal-relative:page">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6</w:t>
                    </w:r>
                    <w:r>
                      <w:rPr>
                        <w:sz w:val="28"/>
                        <w:szCs w:val="28"/>
                        <w:rFonts w:eastAsia="新宋体" w:cs="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58865</wp:posOffset>
              </wp:positionH>
              <wp:positionV relativeFrom="paragraph">
                <wp:posOffset>-16700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5</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15pt;mso-position-vertical-relative:text;margin-left:484.95pt;mso-position-horizontal-relative:page">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5</w:t>
                    </w:r>
                    <w:r>
                      <w:rPr>
                        <w:sz w:val="28"/>
                        <w:szCs w:val="28"/>
                        <w:rFonts w:eastAsia="新宋体" w:cs="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color w:val="000000"/>
      <w:sz w:val="20"/>
      <w:szCs w:val="20"/>
      <w:u w:val="none"/>
    </w:rPr>
  </w:style>
  <w:style w:type="character" w:styleId="PageNumber">
    <w:name w:val="Page Number"/>
    <w:basedOn w:val="Style14"/>
    <w:rPr/>
  </w:style>
  <w:style w:type="character" w:styleId="Font121">
    <w:name w:val="font121"/>
    <w:basedOn w:val="Style14"/>
    <w:qFormat/>
    <w:rPr>
      <w:rFonts w:ascii="Tahoma" w:hAnsi="Tahoma" w:eastAsia="Tahoma" w:cs="Tahoma"/>
      <w:i w:val="false"/>
      <w:color w:val="000000"/>
      <w:sz w:val="20"/>
      <w:szCs w:val="20"/>
      <w:u w:val="none"/>
    </w:rPr>
  </w:style>
  <w:style w:type="character" w:styleId="Font111">
    <w:name w:val="font111"/>
    <w:basedOn w:val="Style14"/>
    <w:qFormat/>
    <w:rPr>
      <w:rFonts w:ascii="仿宋_GB2312" w:hAnsi="仿宋_GB2312" w:eastAsia="仿宋_GB2312" w:cs="仿宋_GB2312"/>
      <w:i w:val="false"/>
      <w:color w:val="000000"/>
      <w:sz w:val="20"/>
      <w:szCs w:val="20"/>
      <w:u w:val="none"/>
    </w:rPr>
  </w:style>
  <w:style w:type="character" w:styleId="Font101">
    <w:name w:val="font101"/>
    <w:basedOn w:val="Style14"/>
    <w:qFormat/>
    <w:rPr>
      <w:rFonts w:ascii="Calibri" w:hAnsi="Calibri" w:cs="Calibri"/>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Times New Roman" w:hAnsi="Times New Roman" w:cs="Times New Roman"/>
      <w:i/>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Cs w:val="32"/>
    </w:rPr>
  </w:style>
  <w:style w:type="paragraph" w:styleId="Style15">
    <w:name w:val="批注框文本"/>
    <w:basedOn w:val="Normal"/>
    <w:qForma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9:00Z</dcterms:created>
  <dc:creator>wulin</dc:creator>
  <dc:description/>
  <dc:language>en-US</dc:language>
  <cp:lastModifiedBy>伟! 志！</cp:lastModifiedBy>
  <cp:lastPrinted>2019-08-14T09:39:00Z</cp:lastPrinted>
  <dcterms:modified xsi:type="dcterms:W3CDTF">2019-08-23T01:38:3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