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洛阳市</w:t>
      </w:r>
      <w:r>
        <w:rPr>
          <w:rFonts w:eastAsia="方正小标宋简体" w:cs="宋体" w:ascii="方正小标宋简体" w:hAnsi="方正小标宋简体"/>
          <w:bCs/>
          <w:kern w:val="0"/>
          <w:sz w:val="30"/>
          <w:szCs w:val="30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年中等职业学校班主任素质能力展示活动获奖名单</w:t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87"/>
        <w:gridCol w:w="4971"/>
        <w:gridCol w:w="1729"/>
      </w:tblGrid>
      <w:tr>
        <w:trPr>
          <w:trHeight w:val="402" w:hRule="atLeast"/>
        </w:trPr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7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姗姗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幼儿师范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亚洁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第一职业高中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晓东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财会中等专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可强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第四职业高中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晓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第一职业高中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庆巧娟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津御园中等专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国恒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栾川县中等职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占利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嵩县第一职业技术高中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一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盼盼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栾川县中等职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昌甫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栾川县中等职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久红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嵩县第一职业技术高中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雯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财会中等专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英飞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信息科技中等专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耀锋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宁县中等职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芳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安县职业高级中学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颖颖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信息科技中等专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海飞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安县职业高级中学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会军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幼儿师范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茉莉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铁隧道集团中等专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娜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财经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田田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科技中等专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冰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安县职业高级中学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柴瑞娟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第四职业高中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韦悦心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宁县中等职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变红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长城中等专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会娟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偃师市职业教育中心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彦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嵩县第一职业技术高中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苗丹丹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科技中等专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宏轻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宜阳县职业教育中心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晓伟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津御园中等专业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琳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中医药学校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等奖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娜</w:t>
            </w:r>
          </w:p>
        </w:tc>
        <w:tc>
          <w:tcPr>
            <w:tcW w:w="49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津御园中等专业学校</w:t>
            </w:r>
          </w:p>
        </w:tc>
        <w:tc>
          <w:tcPr>
            <w:tcW w:w="17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0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9542145</wp:posOffset>
              </wp:positionV>
              <wp:extent cx="914400" cy="266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pt;mso-wrap-distance-left:0pt;mso-wrap-distance-right:0pt;mso-wrap-distance-top:0pt;mso-wrap-distance-bottom:0pt;margin-top:751.35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118110</wp:posOffset>
              </wp:positionV>
              <wp:extent cx="8496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9.05pt;mso-wrap-distance-left:0pt;mso-wrap-distance-right:0pt;mso-wrap-distance-top:0pt;mso-wrap-distance-bottom:0pt;margin-top:-9.3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6:00Z</dcterms:created>
  <dc:creator>Lenovo User</dc:creator>
  <dc:description/>
  <dc:language>en-US</dc:language>
  <cp:lastModifiedBy>Administrator</cp:lastModifiedBy>
  <cp:lastPrinted>2017-11-24T15:32:00Z</cp:lastPrinted>
  <dcterms:modified xsi:type="dcterms:W3CDTF">2017-12-01T01:19:10Z</dcterms:modified>
  <cp:revision>2</cp:revision>
  <dc:subject/>
  <dc:title>洛教职成高〔2017〕3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