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洛阳市电化教育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关于举办移动手持终端（电子书包）优质课观摩展示与使用交流活动的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17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17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县（市、区）教育局，市直有关学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36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洛阳市电化教育馆关于举办移动手持终端（电子书包）试点项目优质课评选的通知》的有关要求，现决定组织全市相关学校到现场参加观摩交流活动，现将有关事宜通知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活动地点及时间安排</w:t>
      </w:r>
    </w:p>
    <w:p>
      <w:pPr>
        <w:pStyle w:val="Normal"/>
        <w:widowControl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1" w:firstLine="63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地点：洛阳市第五十一中学教学楼五楼汇报厅（洛阳市涧西区徐家营丰润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:10——17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640" w:leader="none"/>
          <w:tab w:val="left" w:pos="10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活动内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2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移动手持终端（电子书包）现场优质课两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2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先进经验介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2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总结发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2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组座谈交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参会人员及相关要求</w:t>
      </w:r>
    </w:p>
    <w:p>
      <w:pPr>
        <w:pStyle w:val="Normal"/>
        <w:widowControl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2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开展移动手持终端（电子书包）课堂的市直学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由学校分管领导组织相关教师参加。</w:t>
      </w:r>
    </w:p>
    <w:p>
      <w:pPr>
        <w:pStyle w:val="Normal"/>
        <w:widowControl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1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开展移动手持终端（电子书包）课堂的县（市、区）学校，由县（市、区）电教馆长带队组织相关人员参加。</w:t>
      </w:r>
    </w:p>
    <w:p>
      <w:pPr>
        <w:pStyle w:val="Normal"/>
        <w:widowControl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1" w:firstLine="672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会单位请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填写好附件相关内容发送到指定邮箱。</w:t>
      </w:r>
    </w:p>
    <w:p>
      <w:pPr>
        <w:pStyle w:val="Normal"/>
        <w:widowControl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960" w:hanging="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 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前签到完毕。</w:t>
      </w:r>
    </w:p>
    <w:p>
      <w:pPr>
        <w:pStyle w:val="Normal"/>
        <w:widowControl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960" w:hanging="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交通食宿自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联系方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2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洛阳市电化教育馆：张振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2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话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5153019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2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子邮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Lyzzs2014@163.co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2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2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洛阳市移动手持终端（电子书包）优质课观摩展示与使用交流活动报名回执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2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五年十一月三日</w:t>
      </w:r>
    </w:p>
    <w:p>
      <w:pPr>
        <w:sectPr>
          <w:footerReference w:type="default" r:id="rId2"/>
          <w:type w:val="nextPage"/>
          <w:pgSz w:w="11906" w:h="16838"/>
          <w:pgMar w:left="1797" w:right="170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洛阳市移动手持终端（电子书包）优质课观摩展示与使用交流活动报名回执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</w:t>
      </w:r>
      <w:r>
        <w:rPr>
          <w:sz w:val="32"/>
          <w:szCs w:val="32"/>
        </w:rPr>
        <w:t xml:space="preserve">_________________   </w:t>
      </w:r>
      <w:r>
        <w:rPr>
          <w:sz w:val="32"/>
          <w:szCs w:val="32"/>
        </w:rPr>
        <w:t>联系人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电话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121"/>
        <w:gridCol w:w="1859"/>
        <w:gridCol w:w="4735"/>
        <w:gridCol w:w="3402"/>
      </w:tblGrid>
      <w:tr>
        <w:trPr>
          <w:trHeight w:val="7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职务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备注（学校名称）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797" w:right="170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3:00Z</dcterms:created>
  <dc:creator>admin</dc:creator>
  <dc:description/>
  <dc:language>en-US</dc:language>
  <cp:lastModifiedBy>ZZH</cp:lastModifiedBy>
  <cp:lastPrinted>2015-11-03T17:10:00Z</cp:lastPrinted>
  <dcterms:modified xsi:type="dcterms:W3CDTF">2015-11-0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