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洛阳市校车安全管理联席会议制度</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贯彻落实《校车安全管理条例》，切实加强我市校车安全管理，强化部门间协调配合，经市政府同意，建立我市校车安全管理联席会议（以下简称联席会议）制度。</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主要职能</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在市政府的领导下，统筹协调我市校车安全管理工作。掌握全市校车安全管理工作情况，分析校车安全工作形势，研究拟订相关政策措施；协调解决校车安全管理工作有关重要问题，指导和督促各县（市、区）贯彻落实《校车安全管理条例》，建立健全校车安全管理长效机制；组织开展校车安全管理专项督查。</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成员单位</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席会议由市教育局、市公安局、市委宣传部、市发展改革委、市工信局、市司法局、市财政局、市城乡规划局、市交通局、市国税局、市地税局、市质监局、市安监局、市法制办、市金融办、市总工会、团市委、市妇联、市关工委等</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委局（单位）组成，联席会议由市教育局局长担任召集人，市公安局、教育局各一名副局长担任副召集人，各成员单位有关负责同志为联席会议成员。联席会议成员因工作变动需要调整的，由所在单位提出，联席会议确定。</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席会议办公室设在市教育局，承担联席会议日常工作。办公室主任由市教育局分管副局长兼任，办公室副主任由市教育局、公安局、交通局、工信局相关科室的负责同志担任。联席会议设联络员，同时又是联席会议办公室成员，由各成员单位有关科室负责同志担任。</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工作规则</w:t>
      </w:r>
    </w:p>
    <w:p>
      <w:pPr>
        <w:pStyle w:val="Normal"/>
        <w:autoSpaceDE w:val="false"/>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席会议原则上每年召开</w:t>
      </w: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次例会，由召集人或召集人委托的同志主持。根据市政府领导指示、成员单位要求或工作需要，可以临时召集会议。研究具体工作事项时，可视情况召集部分成员单位会议，也可邀请其他部门参加会议。联席会议议定的事项，以联席会议或纪要形式印发。</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工作要求</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成员单位要按照职责分工，主动研究校车安全管理有关问题，积极参加联席会议，认真落实会议议定事项，切实履行《校车安全管理条例》规定的各项职责。要加强沟通、相互支持、密切配合，充分发挥联席会议作用，共同做好校车安全管理工作。联席会议办公室要及时向各成员单位通报有关工作进展情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jc w:val="center"/>
        <w:rPr>
          <w:rFonts w:ascii="方正小标宋简体" w:hAnsi="方正小标宋简体" w:eastAsia="方正小标宋简体" w:cs="方正小标宋简体"/>
          <w:sz w:val="30"/>
          <w:szCs w:val="30"/>
          <w:lang w:val="zh-CN"/>
        </w:rPr>
      </w:pPr>
      <w:r>
        <w:rPr>
          <w:rFonts w:eastAsia="方正小标宋简体" w:cs="方正小标宋简体" w:ascii="方正小标宋简体" w:hAnsi="方正小标宋简体"/>
          <w:sz w:val="30"/>
          <w:szCs w:val="30"/>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洛阳市校车安全管理联席会议组成人员名单</w:t>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_GB2312" w:hAnsi="仿宋_GB2312" w:eastAsia="仿宋_GB2312" w:cs="仿宋_GB2312"/>
          <w:b/>
          <w:b/>
          <w:bCs/>
          <w:sz w:val="30"/>
          <w:szCs w:val="30"/>
          <w:lang w:val="zh-CN"/>
        </w:rPr>
      </w:pPr>
      <w:r>
        <w:rPr>
          <w:rFonts w:ascii="黑体;SimHei" w:hAnsi="黑体;SimHei" w:cs="黑体;SimHei" w:eastAsia="黑体;SimHei"/>
          <w:sz w:val="30"/>
          <w:szCs w:val="30"/>
          <w:lang w:val="zh-CN"/>
        </w:rPr>
        <w:t>召</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集</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人：</w:t>
      </w:r>
      <w:r>
        <w:rPr>
          <w:rFonts w:ascii="仿宋_GB2312" w:hAnsi="仿宋_GB2312" w:cs="仿宋_GB2312" w:eastAsia="仿宋_GB2312"/>
          <w:sz w:val="30"/>
          <w:szCs w:val="30"/>
          <w:lang w:val="zh-CN"/>
        </w:rPr>
        <w:t>侯超英</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市教育局局长</w:t>
      </w:r>
    </w:p>
    <w:p>
      <w:pPr>
        <w:pStyle w:val="Normal"/>
        <w:autoSpaceDE w:val="false"/>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副召集人：</w:t>
      </w:r>
      <w:r>
        <w:rPr>
          <w:rFonts w:ascii="仿宋_GB2312" w:hAnsi="仿宋_GB2312" w:cs="仿宋_GB2312" w:eastAsia="仿宋_GB2312"/>
          <w:sz w:val="30"/>
          <w:szCs w:val="30"/>
          <w:lang w:val="zh-CN"/>
        </w:rPr>
        <w:t>李亚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市公安局副局长</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韩经权</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市教育局副局长</w:t>
      </w:r>
    </w:p>
    <w:p>
      <w:pPr>
        <w:pStyle w:val="Normal"/>
        <w:autoSpaceDE w:val="false"/>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成</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员</w:t>
      </w:r>
      <w:r>
        <w:rPr>
          <w:rFonts w:ascii="黑体;SimHei" w:hAnsi="黑体;SimHei" w:cs="黑体;SimHei" w:eastAsia="黑体;SimHei"/>
          <w:b/>
          <w:bCs/>
          <w:sz w:val="30"/>
          <w:szCs w:val="30"/>
          <w:lang w:val="zh-CN"/>
        </w:rPr>
        <w:t>：</w:t>
      </w:r>
      <w:r>
        <w:rPr>
          <w:rFonts w:ascii="仿宋_GB2312" w:hAnsi="仿宋_GB2312" w:cs="仿宋_GB2312" w:eastAsia="仿宋_GB2312"/>
          <w:sz w:val="30"/>
          <w:szCs w:val="30"/>
          <w:lang w:val="zh-CN"/>
        </w:rPr>
        <w:t>归宝辰</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市委宣传部常务副部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王山明  市发改委副主任</w:t>
      </w:r>
    </w:p>
    <w:p>
      <w:pPr>
        <w:pStyle w:val="Normal"/>
        <w:autoSpaceDE w:val="false"/>
        <w:ind w:firstLine="1549"/>
        <w:rPr/>
      </w:pPr>
      <w:r>
        <w:rPr>
          <w:rFonts w:ascii="仿宋_GB2312" w:hAnsi="仿宋_GB2312" w:cs="仿宋_GB2312" w:eastAsia="仿宋_GB2312"/>
          <w:sz w:val="30"/>
          <w:szCs w:val="30"/>
          <w:lang w:val="zh-CN"/>
        </w:rPr>
        <w:t>董本良  市工信局副调研员</w:t>
      </w:r>
      <w:r>
        <w:rPr>
          <w:rFonts w:ascii="仿宋_GB2312" w:hAnsi="仿宋_GB2312" w:cs="仿宋_GB2312" w:eastAsia="仿宋_GB2312"/>
          <w:sz w:val="30"/>
          <w:szCs w:val="30"/>
          <w:lang w:val="zh-CN"/>
        </w:rPr>
        <w:t xml:space="preserve"> </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薛丽萍  市依法治市工作领导小组办公室专职副主任</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郭泉森  市财政局副局长</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崔  玲  市城乡规划局副局长</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阚  杰  市道路运输管理局副局长</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孙来赞  市国税局总经济师</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朱水振</w:t>
      </w:r>
      <w:r>
        <w:rPr>
          <w:rFonts w:ascii="仿宋_GB2312" w:hAnsi="仿宋_GB2312" w:cs="仿宋_GB2312" w:eastAsia="仿宋_GB2312"/>
          <w:sz w:val="30"/>
          <w:szCs w:val="30"/>
          <w:lang w:val="zh-CN"/>
        </w:rPr>
        <w:t xml:space="preserve">  市地税局副局长</w:t>
      </w:r>
    </w:p>
    <w:p>
      <w:pPr>
        <w:pStyle w:val="Normal"/>
        <w:autoSpaceDE w:val="false"/>
        <w:ind w:firstLine="1549"/>
        <w:rPr/>
      </w:pPr>
      <w:r>
        <w:rPr>
          <w:rFonts w:ascii="仿宋_GB2312" w:hAnsi="仿宋_GB2312" w:cs="仿宋_GB2312" w:eastAsia="仿宋_GB2312"/>
          <w:sz w:val="30"/>
          <w:szCs w:val="30"/>
          <w:lang w:val="zh-CN"/>
        </w:rPr>
        <w:t>张成现  市质监局副局长</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王来安  市安全监管局副局长</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牛振宇  市法制办副主任</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周宏伟  市金融办副主任</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李武勋  市总工会纪检组长</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周志明  团市委副县级调研员</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马新红  市妇联副主席</w:t>
      </w:r>
    </w:p>
    <w:p>
      <w:pPr>
        <w:pStyle w:val="Normal"/>
        <w:autoSpaceDE w:val="false"/>
        <w:ind w:firstLine="1549"/>
        <w:rPr/>
      </w:pPr>
      <w:r>
        <w:rPr>
          <w:rFonts w:ascii="仿宋_GB2312" w:hAnsi="仿宋_GB2312" w:cs="仿宋_GB2312" w:eastAsia="仿宋_GB2312"/>
          <w:sz w:val="30"/>
          <w:szCs w:val="30"/>
          <w:lang w:val="zh-CN"/>
        </w:rPr>
        <w:t>蔡乐义  市关工委秘书长</w:t>
      </w:r>
      <w:r>
        <w:rPr>
          <w:rFonts w:ascii="仿宋_GB2312" w:hAnsi="仿宋_GB2312" w:cs="仿宋_GB2312" w:eastAsia="仿宋_GB2312"/>
          <w:sz w:val="30"/>
          <w:szCs w:val="30"/>
          <w:lang w:val="zh-CN"/>
        </w:rPr>
        <w:t xml:space="preserve"> </w:t>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3</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洛阳市校车安全管理联席会议办公室成员名单</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主</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任：</w:t>
      </w:r>
      <w:r>
        <w:rPr>
          <w:rFonts w:ascii="仿宋_GB2312" w:hAnsi="仿宋_GB2312" w:cs="仿宋_GB2312" w:eastAsia="仿宋_GB2312"/>
          <w:sz w:val="30"/>
          <w:szCs w:val="30"/>
          <w:lang w:val="zh-CN"/>
        </w:rPr>
        <w:t>韩经权</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市教育局副局长</w:t>
      </w:r>
    </w:p>
    <w:p>
      <w:pPr>
        <w:pStyle w:val="Normal"/>
        <w:autoSpaceDE w:val="false"/>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副</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主</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任：</w:t>
      </w:r>
      <w:r>
        <w:rPr>
          <w:rFonts w:ascii="仿宋_GB2312" w:hAnsi="仿宋_GB2312" w:cs="仿宋_GB2312" w:eastAsia="仿宋_GB2312"/>
          <w:sz w:val="30"/>
          <w:szCs w:val="30"/>
          <w:lang w:val="zh-CN"/>
        </w:rPr>
        <w:t>刘红卫</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市教育局基础教育科科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王  伟  市公安局交通警察支队副支队长</w:t>
      </w:r>
    </w:p>
    <w:p>
      <w:pPr>
        <w:pStyle w:val="Normal"/>
        <w:autoSpaceDE w:val="false"/>
        <w:ind w:firstLine="1500"/>
        <w:rPr/>
      </w:pPr>
      <w:r>
        <w:rPr>
          <w:rFonts w:ascii="仿宋_GB2312" w:hAnsi="仿宋_GB2312" w:cs="仿宋_GB2312" w:eastAsia="仿宋_GB2312"/>
          <w:sz w:val="30"/>
          <w:szCs w:val="30"/>
          <w:lang w:val="zh-CN"/>
        </w:rPr>
        <w:t>李延平  市道路运输管理局客运科科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孙  博  市工信局节能与综合利用科科员</w:t>
      </w:r>
    </w:p>
    <w:p>
      <w:pPr>
        <w:pStyle w:val="Normal"/>
        <w:autoSpaceDE w:val="false"/>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成</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员：</w:t>
      </w:r>
      <w:r>
        <w:rPr>
          <w:rFonts w:ascii="仿宋_GB2312" w:hAnsi="仿宋_GB2312" w:cs="仿宋_GB2312" w:eastAsia="仿宋_GB2312"/>
          <w:sz w:val="30"/>
          <w:szCs w:val="30"/>
          <w:lang w:val="zh-CN"/>
        </w:rPr>
        <w:t>邢廷旭  市公安局交警支队秩序管理大队队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蒋嘉柠  市委宣传部宣传科科长</w:t>
      </w:r>
    </w:p>
    <w:p>
      <w:pPr>
        <w:pStyle w:val="Normal"/>
        <w:autoSpaceDE w:val="false"/>
        <w:ind w:firstLine="1500"/>
        <w:rPr/>
      </w:pPr>
      <w:r>
        <w:rPr>
          <w:rFonts w:ascii="仿宋_GB2312" w:hAnsi="仿宋_GB2312" w:cs="仿宋_GB2312" w:eastAsia="仿宋_GB2312"/>
          <w:sz w:val="30"/>
          <w:szCs w:val="30"/>
          <w:lang w:val="zh-CN"/>
        </w:rPr>
        <w:t>杜建芳  市教育局办公室副主任</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荆晓燕  市发改委社会科副科长</w:t>
      </w:r>
    </w:p>
    <w:p>
      <w:pPr>
        <w:pStyle w:val="Normal"/>
        <w:autoSpaceDE w:val="false"/>
        <w:ind w:firstLine="1500"/>
        <w:rPr/>
      </w:pPr>
      <w:r>
        <w:rPr>
          <w:rFonts w:ascii="仿宋_GB2312" w:hAnsi="仿宋_GB2312" w:cs="仿宋_GB2312" w:eastAsia="仿宋_GB2312"/>
          <w:sz w:val="30"/>
          <w:szCs w:val="30"/>
          <w:lang w:val="zh-CN"/>
        </w:rPr>
        <w:t>王洛安  市司法局治市办主任</w:t>
      </w:r>
      <w:r>
        <w:rPr>
          <w:rFonts w:ascii="仿宋_GB2312" w:hAnsi="仿宋_GB2312" w:cs="仿宋_GB2312" w:eastAsia="仿宋_GB2312"/>
          <w:sz w:val="30"/>
          <w:szCs w:val="30"/>
          <w:lang w:val="zh-CN"/>
        </w:rPr>
        <w:t xml:space="preserve"> </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卢昭中  市财政局教科文科副科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卫学军  市城乡规划局规划编制科科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赵  皓  市国税局车辆购置税分局副局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闫彩燕  市地税局流转和财产行为税科副科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袁一峰  市质监局质量监督科科长</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陈明辉  市安全监管局二科科长</w:t>
      </w:r>
      <w:r>
        <w:rPr>
          <w:rFonts w:ascii="仿宋_GB2312" w:hAnsi="仿宋_GB2312" w:cs="仿宋_GB2312" w:eastAsia="仿宋_GB2312"/>
          <w:sz w:val="30"/>
          <w:szCs w:val="30"/>
          <w:lang w:val="zh-CN"/>
        </w:rPr>
        <w:t xml:space="preserve">  </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张燕博  市政府公报编辑室副主任</w:t>
      </w:r>
    </w:p>
    <w:p>
      <w:pPr>
        <w:pStyle w:val="Normal"/>
        <w:autoSpaceDE w:val="false"/>
        <w:ind w:firstLine="15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马亚利  市金融办银行保险科副科长</w:t>
      </w:r>
    </w:p>
    <w:p>
      <w:pPr>
        <w:pStyle w:val="Normal"/>
        <w:autoSpaceDE w:val="false"/>
        <w:ind w:left="1549" w:hanging="0"/>
        <w:rPr/>
      </w:pPr>
      <w:r>
        <w:rPr>
          <w:rFonts w:ascii="仿宋_GB2312" w:hAnsi="仿宋_GB2312" w:cs="仿宋_GB2312" w:eastAsia="仿宋_GB2312"/>
          <w:sz w:val="30"/>
          <w:szCs w:val="30"/>
          <w:lang w:val="zh-CN"/>
        </w:rPr>
        <w:t>张燕明</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市总工会教科文卫体工会主席</w:t>
      </w:r>
      <w:r>
        <w:rPr>
          <w:rFonts w:ascii="仿宋_GB2312" w:hAnsi="仿宋_GB2312" w:cs="仿宋_GB2312" w:eastAsia="仿宋_GB2312"/>
          <w:sz w:val="30"/>
          <w:szCs w:val="30"/>
          <w:lang w:val="zh-CN"/>
        </w:rPr>
        <w:t xml:space="preserve">  </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李  夏  团市委学校部部长</w:t>
      </w:r>
    </w:p>
    <w:p>
      <w:pPr>
        <w:pStyle w:val="Normal"/>
        <w:autoSpaceDE w:val="false"/>
        <w:ind w:left="1549" w:hanging="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齐  静  市妇联儿童工作部部长</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钱  方  市关工委办公室副主任</w:t>
      </w:r>
    </w:p>
    <w:p>
      <w:pPr>
        <w:pStyle w:val="Normal"/>
        <w:autoSpaceDE w:val="false"/>
        <w:ind w:firstLine="154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以上办公室副主任及成员均为联席会议联络员）</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rFonts w:ascii="仿宋;黑体" w:hAnsi="仿宋;黑体" w:eastAsia="仿宋;黑体" w:cs="仿宋;黑体"/>
          <w:sz w:val="30"/>
          <w:szCs w:val="30"/>
          <w:lang w:val="zh-CN"/>
        </w:rPr>
      </w:pPr>
      <w:r>
        <w:rPr>
          <w:rFonts w:eastAsia="仿宋;黑体" w:cs="仿宋;黑体" w:ascii="仿宋;黑体" w:hAnsi="仿宋;黑体"/>
          <w:sz w:val="30"/>
          <w:szCs w:val="30"/>
          <w:lang w:val="zh-CN"/>
        </w:rPr>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4</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洛阳市校车安全管理联席会议成员单位职责</w:t>
      </w:r>
    </w:p>
    <w:p>
      <w:pPr>
        <w:pStyle w:val="Normal"/>
        <w:autoSpaceDE w:val="false"/>
        <w:ind w:firstLine="616"/>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教育局：</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依照法律、行政法规和国务院的规定，负责校车安全管理的有关工作，会同有关部门建立校车安全管理工作协调机制（第四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指导各级教育行政部门在当地政府领导下依法制定、调整学校设置规划，保障学生就近入学或者在寄宿制学校入学，减少学生上下学的交通风险（第三条），参与制定并实施与当地经济发展水平和校车服务需求相适应的校车服务方案，履行校车安全管理的相关职责，建立健全校车安全管理信息共享机制（第五条），设立并公布举报电话、举报网络平台（第八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指导各级教育行政部门推动建立校车使用许可制度的工作机制，做好校车使用许可申请的受理、分送、审查和上报工作（第十五条），全面掌握学生上下学和现有校车状况以及校车需求，做好过渡期的相关工作（第六十二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要求各级教育行政部门加强对学校的监管，指导、督促学校建立健全校车安全管理制度，明确和落实校车安全管理责任，组织学校开展交通安全教育和校车安全事故应急处理演练（第十至十三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参与开展校车安全管理工作督导检查，督促对不依法履行校车安全管理职责、违反条例规定的各级教育行政部门或学校人员进行相应处分（第五十五、五十七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落实联席会议议定的相关工作任务。</w:t>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公安局：</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依照法律、行政法规和国务院的规定，负责校车安全管理的有关工作，会同有关部门建立校车安全管理工作协调机制（第四条），配合教育行政部门组织学校开展交通安全教育（第十三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指导各级公安机关参与制定并实施校车服务方案，建立健全校车安全管理工作协调机制和信息共享机制（第五条），依法对校车使用许可申请提出意见，做好校车标牌发放回收工作（第十五条、十九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指导各级公安机关做好校车驾驶人资格申请的受理、审查和认定工作，校车驾驶人审验和校车安全技术检验工作（第二十、二十四、二十六条），设立并公布举报电话、举报网络平台（第八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指导各级公安交管部门加强对校车行驶线路的道路交通秩序管理（第三十一条），加强对校车运行情况的监督检查，依法查处校车道路交通安全违法行为（第三十六、三十七条）；收缴并强制报废作为接送学生车辆使用的拼装车或者达到报废标准的机动车（第四十四条）；查处使用未取得校车标牌的车辆提供校车服务，使用未取得校车驾驶资格的人员驾驶校车，伪造、变造或者使用伪造、变造的校车标牌等行为（第四十五条），以及机动车驾驶人不按规定避让校车的交通违法行为（第五十二条），违反条例规定、构成违反治安管理的行为（第五十八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参与开展校车安全管理工作督导检查。督促各级公安机关对不依法履行校车安全管理职责的，负有责任的领导人员和直接责任人员依法给予处分（第五十七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委宣传部：</w:t>
      </w:r>
      <w:r>
        <w:rPr>
          <w:rFonts w:ascii="仿宋_GB2312" w:hAnsi="仿宋_GB2312" w:cs="仿宋_GB2312" w:eastAsia="仿宋_GB2312"/>
          <w:sz w:val="30"/>
          <w:szCs w:val="30"/>
          <w:lang w:val="zh-CN"/>
        </w:rPr>
        <w:t>负责协调媒体做好涉及校车安全管理的新闻宣传和舆论引导工作。加强网上舆论引导、管理和舆情监看，强化网上宣传报道工作。积极组织各级广播电台、电视台做好校车安全方面的宣传报道，不断提高全社会安全意识，为校车安全营造良好的舆论环境。参加校车安全管理工作督导检查。落实联席会议议定的相关工作任务。</w:t>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发展改革委：</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参与校车安全管理工作协调机制（第四条）。参与建立多渠道筹措校车经费的机制，并通过财政资助、税收优惠、鼓励社会捐赠等多种方式，按照规定支持使用校车接送学生的服务（第三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指导各级发展改革部门参与建立校车安全管理工作协调机制，按照当地政府要求承担校车安全管理的相关职责（第五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参加校车安全管理工作督导检查。落实联席会议议定的相关工作任务。</w:t>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工业和信息化局：</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依照法律、行政法规和国务院的规定，负责校车安全管理的有关工作，参加校车安全管理工作协调机制（第四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指导各级工信部门在当地政府的领导下，依照条例及当地政府规定，参与建立健全校车安全管理工作协调机制和信息共享机制，履行校车安全管理的相关职责（第五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参与校车安全管理工作督导检查。督促对工信部门不依法履行校车安全管理职责的，负有责任的领导人员和直接责任人员依法给予处分（第五十七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司法局：</w:t>
      </w:r>
      <w:r>
        <w:rPr>
          <w:rFonts w:ascii="仿宋_GB2312" w:hAnsi="仿宋_GB2312" w:cs="仿宋_GB2312" w:eastAsia="仿宋_GB2312"/>
          <w:sz w:val="30"/>
          <w:szCs w:val="30"/>
          <w:lang w:val="zh-CN"/>
        </w:rPr>
        <w:t>组织开展校车安全相关法制宣传。参加校车安全管理工作督导检查。落实联席会议议定的相关工作任务。</w:t>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财政局：</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参与校车安全管理工作协调机制（第四条）。指导市、县建立多渠道筹措校车经费的机制，并通过财政资助、税收优惠、鼓励社会捐赠等多种方式支持使用校车接送学生的服务。制定财政资金支持校车服务的具体办法。（第三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指导各级财政部门参与建立校车安全管理工作协调机制，按照当地政府要求承担校车安全管理的相关职责（第五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参加校车安全管理工作督导检查。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城乡规划局：</w:t>
      </w:r>
      <w:r>
        <w:rPr>
          <w:rFonts w:ascii="仿宋_GB2312" w:hAnsi="仿宋_GB2312" w:cs="仿宋_GB2312" w:eastAsia="仿宋_GB2312"/>
          <w:sz w:val="30"/>
          <w:szCs w:val="30"/>
          <w:lang w:val="zh-CN"/>
        </w:rPr>
        <w:t>根据《校车安全管理条例》中有关规定，指导各级城乡规划部门在开展城乡规划编制时，积极配合相关部门，调整优化学校布局规划，为学生就近入学创造条件。参加校车安全管理工作督导检查。落实联席会议议定的相关工作任务。</w:t>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交通运输局：</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依照法律、行政法规和国务院的规定，负责校车安全管理的有关工作，参加校车安全管理工作协调机制（第四条）。</w:t>
      </w:r>
    </w:p>
    <w:p>
      <w:pPr>
        <w:pStyle w:val="Normal"/>
        <w:autoSpaceDE w:val="false"/>
        <w:ind w:firstLine="620"/>
        <w:rPr/>
      </w:pPr>
      <w:r>
        <w:rPr>
          <w:rFonts w:ascii="仿宋_GB2312" w:hAnsi="仿宋_GB2312" w:cs="仿宋_GB2312" w:eastAsia="仿宋_GB2312"/>
          <w:sz w:val="30"/>
          <w:szCs w:val="30"/>
          <w:lang w:val="zh-CN"/>
        </w:rPr>
        <w:t>（二）指导各级交通运输部门在当地政府领导下，参与制定校车服务方案，建立健全校车安全管理工作协调机制和信息共享机制（第五条），做好校车使用许可申请的审查工作（第十五条），建立并督促汽车维修企业落实校车维修质量保证期制度（第二十二条）。</w:t>
      </w:r>
      <w:r>
        <w:rPr>
          <w:rFonts w:ascii="仿宋_GB2312" w:hAnsi="仿宋_GB2312" w:cs="仿宋_GB2312" w:eastAsia="仿宋_GB2312"/>
          <w:sz w:val="30"/>
          <w:szCs w:val="30"/>
          <w:lang w:val="zh-CN"/>
        </w:rPr>
        <w:t xml:space="preserve"> </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指导各级交通运输部门加强对取得道路运输经营许可的校车服务提供者的监管（第九条、十条），依照条例规定对取得道路运输经营许可的企业或者个体经营者的有关违规行为给予处罚（第四十五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指导各级交通运输部门在当地政府领导下会同有关部门发展城市和农村公共交通，合理规划、设置公共交通线路和站点（第三条），按照标准设置校车停靠站点标牌，施划校车停靠站点标线（第三十二条），及时改善道路安全通行条件、消除安全隐患（第二十八、二十九条），设立并公布举报电话、举报网络平台（第八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参加校车安全管理工作督导检查。督促对交通部门不依法履行校车安全管理职责，负有责任的领导人员和直接责任人员依法给予处分（第五十七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国税局、地税局：</w:t>
      </w:r>
      <w:r>
        <w:rPr>
          <w:rFonts w:ascii="仿宋_GB2312" w:hAnsi="仿宋_GB2312" w:cs="仿宋_GB2312" w:eastAsia="仿宋_GB2312"/>
          <w:sz w:val="30"/>
          <w:szCs w:val="30"/>
          <w:lang w:val="zh-CN"/>
        </w:rPr>
        <w:t>组织贯彻落实支持校车服务的税收优惠政策和措施；加强税收管理，优化纳税服务，对税收政策实施中的问题进行解释；密切跟踪相关税收政策执行情况，及时对支持校车服务的税收政策实施效果进行评估，研究提出调整完善的建议。参加校车安全管理工作督导检查。落实联席会议议定的相关工作任务。</w:t>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质监局：</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依照法律、行政法规和国务院的规定，负责校车安全管理的有关工作，参加校车安全管理工作协调机制（第四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加强对我市校车生产企业的监管，督促校车生产企业建立健全产品质量保证体系，督促其保证所生产（包括改装）的校车符合校车安全国家标准；不符合标准的，不得出厂、销售（第六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指导各级质监部门在地方政府的领导下，依照条例及当地政府规定，参与建立健全校车安全管理工作协调机制和信息共享机制，履行校车安全管理的相关职责（第五条）；对生产不符合校车安全国家标准的校车的，依照法律法规进行处罚（第四十三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参加校车安全管理工作督导检查。督促对质监部门不依法履行校车安全管理职责的，负有责任的领导人员和直接责任人员依法给予处分（第五十七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落实联席会议议定的相关工作任务。</w:t>
      </w:r>
    </w:p>
    <w:p>
      <w:pPr>
        <w:pStyle w:val="Normal"/>
        <w:autoSpaceDE w:val="false"/>
        <w:ind w:firstLine="613"/>
        <w:rPr>
          <w:rFonts w:ascii="黑体;SimHei" w:hAnsi="黑体;SimHei" w:eastAsia="黑体;SimHei" w:cs="黑体;SimHei"/>
          <w:sz w:val="30"/>
          <w:szCs w:val="30"/>
          <w:lang w:val="zh-CN"/>
        </w:rPr>
      </w:pPr>
      <w:r>
        <w:rPr>
          <w:rFonts w:ascii="黑体;SimHei" w:hAnsi="黑体;SimHei" w:cs="黑体;SimHei" w:eastAsia="黑体;SimHei"/>
          <w:sz w:val="30"/>
          <w:szCs w:val="30"/>
          <w:lang w:val="zh-CN"/>
        </w:rPr>
        <w:t>市安全监管局：</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依照法律、行政法规和国务院的规定，负责校车安全管理的综合监管工作，参加校车安全管理工作机制（第四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指导各级安全监管部门在当地政府的领导下，依照条例及当地政府规定，履行校车安全管理的综合监管职责。设立举报电话和网络平台。</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参加校车安全管理工作督导检查。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依法牵头调查处理校车安全事故，实施责任追究。</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法制办：</w:t>
      </w:r>
      <w:r>
        <w:rPr>
          <w:rFonts w:ascii="仿宋_GB2312" w:hAnsi="仿宋_GB2312" w:cs="仿宋_GB2312" w:eastAsia="仿宋_GB2312"/>
          <w:sz w:val="30"/>
          <w:szCs w:val="30"/>
          <w:lang w:val="zh-CN"/>
        </w:rPr>
        <w:t>牵头制定校车安全管理方面的相关政策。参加校车安全管理工作督导检查。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金融办：</w:t>
      </w:r>
      <w:r>
        <w:rPr>
          <w:rFonts w:ascii="仿宋_GB2312" w:hAnsi="仿宋_GB2312" w:cs="仿宋_GB2312" w:eastAsia="仿宋_GB2312"/>
          <w:sz w:val="30"/>
          <w:szCs w:val="30"/>
          <w:lang w:val="zh-CN"/>
        </w:rPr>
        <w:t>积极配合有关部门开展校车安全管理工作，推动和督促保险公司做好校车车辆保险的承保、理赔服务，大力发展校车承运人责任保险，为校车安全提供风险保障。参加校车安全管理工作督导检查。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总工会：</w:t>
      </w:r>
      <w:r>
        <w:rPr>
          <w:rFonts w:ascii="仿宋_GB2312" w:hAnsi="仿宋_GB2312" w:cs="仿宋_GB2312" w:eastAsia="仿宋_GB2312"/>
          <w:sz w:val="30"/>
          <w:szCs w:val="30"/>
          <w:lang w:val="zh-CN"/>
        </w:rPr>
        <w:t>指导各地总工会及其教育工会参与当地校车服务方案的制定，组织职工监督《校车安全管理条例》和当地校车服务方案的实施。组织学校教职工通过教职工代表大会、校务公开等形式，参加本单位校车安全管理的民主管理和民主监督。协助学校对教职工开展交通安全教育。参加校车安全管理工作督导检查。落实联席会议议定的相关工作任务。</w:t>
      </w:r>
    </w:p>
    <w:p>
      <w:pPr>
        <w:pStyle w:val="Normal"/>
        <w:autoSpaceDE w:val="false"/>
        <w:ind w:firstLine="613"/>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团市委：</w:t>
      </w:r>
      <w:r>
        <w:rPr>
          <w:rFonts w:ascii="仿宋_GB2312" w:hAnsi="仿宋_GB2312" w:cs="仿宋_GB2312" w:eastAsia="仿宋_GB2312"/>
          <w:sz w:val="30"/>
          <w:szCs w:val="30"/>
          <w:lang w:val="zh-CN"/>
        </w:rPr>
        <w:t>收集、整理青少年学生及家长对校车安全管理工作的意见、建议；组织开展活动，面向青少年学生宣传校车交通安全知识；加强校车安全新闻宣传，营造良好的社会氛围；参与校车安全管理督导检查，监督校车运行，举报校车违规行为，推动校车安全工作落实。落实联席会议议定的相关工作任务。</w:t>
      </w:r>
    </w:p>
    <w:p>
      <w:pPr>
        <w:pStyle w:val="Normal"/>
        <w:autoSpaceDE w:val="false"/>
        <w:ind w:firstLine="620"/>
        <w:rPr>
          <w:rFonts w:ascii="仿宋_GB2312" w:hAnsi="仿宋_GB2312" w:eastAsia="仿宋_GB2312" w:cs="仿宋_GB2312"/>
          <w:sz w:val="30"/>
          <w:szCs w:val="30"/>
          <w:lang w:val="zh-CN"/>
        </w:rPr>
      </w:pPr>
      <w:r>
        <w:rPr>
          <w:rFonts w:ascii="黑体;SimHei" w:hAnsi="黑体;SimHei" w:cs="黑体;SimHei" w:eastAsia="黑体;SimHei"/>
          <w:sz w:val="30"/>
          <w:szCs w:val="30"/>
          <w:lang w:val="zh-CN"/>
        </w:rPr>
        <w:t>市妇联：</w:t>
      </w:r>
      <w:r>
        <w:rPr>
          <w:rFonts w:ascii="仿宋_GB2312" w:hAnsi="仿宋_GB2312" w:cs="仿宋_GB2312" w:eastAsia="仿宋_GB2312"/>
          <w:sz w:val="30"/>
          <w:szCs w:val="30"/>
          <w:lang w:val="zh-CN"/>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Normal"/>
        <w:autoSpaceDE w:val="false"/>
        <w:ind w:firstLine="620"/>
        <w:rPr/>
      </w:pPr>
      <w:r>
        <w:rPr>
          <w:rFonts w:ascii="黑体;SimHei" w:hAnsi="黑体;SimHei" w:cs="黑体;SimHei" w:eastAsia="黑体;SimHei"/>
          <w:sz w:val="30"/>
          <w:szCs w:val="30"/>
          <w:lang w:val="zh-CN"/>
        </w:rPr>
        <w:t>市关工委：</w:t>
      </w:r>
      <w:r>
        <w:rPr>
          <w:rFonts w:ascii="仿宋_GB2312" w:hAnsi="仿宋_GB2312" w:cs="仿宋_GB2312" w:eastAsia="仿宋_GB2312"/>
          <w:sz w:val="30"/>
          <w:szCs w:val="30"/>
          <w:lang w:val="zh-CN"/>
        </w:rPr>
        <w:t>积极配合有关部门加强贯彻落实国家有关校车安全的管理条例及法律法规的宣传和教育，切实维护青少年的合法权益。积极开展交通安全常识宣讲，广泛动员社会力量为确保中小学生交通安全多办实事、好事。落实联席会议议定的相关工作任务。</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87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33.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洛阳市教育局办公室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sectPr>
      <w:footerReference w:type="default" r:id="rId2"/>
      <w:type w:val="nextPage"/>
      <w:pgSz w:w="11906" w:h="16838"/>
      <w:pgMar w:left="1418" w:right="1418" w:gutter="0" w:header="0" w:top="2268"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44:00Z</dcterms:created>
  <dc:creator>Lenovo User</dc:creator>
  <dc:description/>
  <cp:keywords/>
  <dc:language>en-US</dc:language>
  <cp:lastModifiedBy>微软用户</cp:lastModifiedBy>
  <cp:lastPrinted>2013-10-28T11:32:00Z</cp:lastPrinted>
  <dcterms:modified xsi:type="dcterms:W3CDTF">2013-10-28T03:36:00Z</dcterms:modified>
  <cp:revision>64</cp:revision>
  <dc:subject/>
  <dc:title/>
</cp:coreProperties>
</file>