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-26.8pt;width:383.95pt;height:59.15pt;mso-wrap-style:none;v-text-anchor:middle" type="_x0000_t136">
            <v:path textpathok="t"/>
            <v:textpath on="t" fitshape="t" string="洛阳市教育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洛教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5775325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456.7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167640</wp:posOffset>
                </wp:positionV>
                <wp:extent cx="64547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3.2pt" to="486.8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洛阳市教育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洛阳市“十二五”教育信息技术课题研究阶段性成果评比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县（市、区）教育局，市直各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进入“十二五”以来，河南省教育信息技术课题实验研究工作全面展开，我市共有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个单位承担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个河南省教育信息技术课题的实验研究任务；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所学校承担了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个洛阳市教育信息技术课题的实验研究任务。在课题实验学校和实验教师的共同努力下，课题实验工作取得了显著的效果。依据中央电化教育馆《全国教育信息技术研究“十二五”规划》和《洛阳市教育局关于印发洛阳市教育信息技术科研课题管理办法（试行）的通知》（洛教电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号）精神，市教育局组织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洛阳市“十二五”教育信息技术课题研究阶段性成果评比活动。全市共参评课题实验论文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篇、课题实验示范课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节，课题实验课件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 xml:space="preserve">件。经专家评审组综合评议共评出一等奖 </w:t>
      </w:r>
      <w:r>
        <w:rPr>
          <w:rFonts w:eastAsia="仿宋_GB2312" w:ascii="仿宋_GB2312" w:hAnsi="仿宋_GB2312"/>
          <w:sz w:val="30"/>
          <w:szCs w:val="30"/>
        </w:rPr>
        <w:t xml:space="preserve">86 </w:t>
      </w:r>
      <w:r>
        <w:rPr>
          <w:rFonts w:ascii="仿宋_GB2312" w:hAnsi="仿宋_GB2312" w:eastAsia="仿宋_GB2312"/>
          <w:sz w:val="30"/>
          <w:szCs w:val="30"/>
        </w:rPr>
        <w:t xml:space="preserve">件；二等奖 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 xml:space="preserve">件；三等奖 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件。现将评奖结果通知你们，望获奖者继续努力，再接再厉，争取使我市“十二五”教育信息技术课题实验研究工作取得圆满成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洛阳市“十二五”教育信息技术课题研究阶段性成果获奖名单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洛阳市“十二五”教育信息技术</w:t>
      </w:r>
      <w:r>
        <w:rPr/>
        <w:t>课题研究阶段性成果获奖名单</w:t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45"/>
        <w:gridCol w:w="1415"/>
        <w:gridCol w:w="1440"/>
        <w:gridCol w:w="2745"/>
        <w:gridCol w:w="675"/>
        <w:gridCol w:w="596"/>
      </w:tblGrid>
      <w:tr>
        <w:trPr>
          <w:trHeight w:val="3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成果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立项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承担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物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瀍河回族区东新安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科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 she tall or short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e are in a big family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天津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第五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亚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边形的认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教育局电教仪器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遇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底数幂的乘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清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压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三十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的阅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卫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2 Section 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均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元一次不等式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等三角形的判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海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小鱼安家——妙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工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内废物的排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腔上皮细胞的制作和观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喜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留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面积与代数恒等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晓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的测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白鹤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冠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腰三角形的性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妙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对称图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宏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课爷爷一定有办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区邙岭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相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县城关镇北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三国鼎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第五十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数的初步认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战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找规律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圆的面积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美丽的小兴安岭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机械波 教学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四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How do you make a banana milk shake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十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琼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函数奇偶性优质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十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变形动画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十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完全平方公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形的旋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琰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心对称图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多边形内角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云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班数学《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的加法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秋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班数学《丰收的果园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班数学《有趣的排序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赔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班数学《神奇的规律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蓓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法律护我成长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县平乐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明上网，从我做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柏树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鸽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地震中的父与子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天津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认识三角形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天津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红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分生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城关镇北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圆的面积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占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电子教案的集体备课模式探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升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“班班通”网络为作文教学插上飞翔的翅膀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回民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班通’网络在教育教学中的应用研究”执行方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涧西区教育局电教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燕子妈妈笑了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利用电子白板激发学生学习兴趣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武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time is it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教育局电教仪器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镶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地矿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来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机械波教学设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四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班班通平台上进行信息技术教学的应用探索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四十七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利用班班通平台开展学生信息素养的培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十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汉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教学中的情感教育渗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正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电子白板与英语教学的思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浅谈情感教育对初中生英语学习热情的影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均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交互式电子白板对物理课堂实验教学的作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电子白板在物理课堂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挥电子白板优势 提高学生物理学习兴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提高学生物理学习兴趣中交互式电子白班的作用于优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子白板在数学课堂中演示的最佳时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交互式电子白板下初中英语阅读的教学模式创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浅析交互式电子白板网上教学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巧用信息技术激发自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探究潜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云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互式电子白板在小学语文教学中的运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妙运用电子白板   打造精彩数学课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朝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洛阳市城市区薄弱小学教师教育技术应用能力现状及培训策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师进修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QQ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群在教育技术后续培训中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师进修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植物的开花与结果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喜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互动－合作”与电子白板整合的教学模式初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交互式电子白板让幼儿爱上数学——浅谈电子白板在幼儿园数学活动中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蓓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“教师、白板、幼儿”数学教学模式初探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赔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英语词汇教学中交互式电子白板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第二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克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电子白板与初中物理课堂教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白鹤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进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灵活运用电子白板，语文课堂其乐无穷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提高语文阅读教学的有效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送庄初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澄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浅谈交互式电子白板在绘本教学中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育现状、发展前景及对策研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区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育发展的现状分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区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力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巧用电子白板，提高语文课堂效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城关镇北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交互式电子白板在语文课堂上的有效运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洛新产业集聚区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白板，让语言训练更生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艳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交互式电子白板应用对自主课堂教学的促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五头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飞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帝创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瀍河回族区东新安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ry Christmas!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n a rac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角和钝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安乐逸夫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进中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古城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翠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资源保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地矿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差数列的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磁感应强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焱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拉第电磁感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四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肥的简易鉴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四十七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示波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四职业高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的硬件系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笑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0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2 Section 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正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does he look like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en was he born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均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等式的性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似三角形的周长与面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式方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走出中古时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铁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、并联电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白鹤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生的眼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的统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城关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出心中的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城关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1Topic 2 Section 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4 Topic 1 Section 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2 Topic 3 Section 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拇指汤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巴特勒的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平乐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平乐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炎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明治维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平乐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百草园到三味书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送庄初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课余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羚飞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阳县直属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光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德育孝亲从点滴做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区邙岭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片槐树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县洛新产业集聚区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夏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鹿的减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市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月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不到快乐的波斯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市伊洛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向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鸡兔同笼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东新安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夸父追日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教育局电教仪器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超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敢挑战吗？——三角形知识复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城双语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安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美丽的轴对称图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城双语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彩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共同的家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小数的认识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歌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整式的加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地矿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来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声音能传递能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地矿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振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一元一次不等式组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六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ould you mind keeping your voice dow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向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二次函数复习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四十七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冬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He used to cause a lot of troubl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I like music that Ican dance to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颜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多边形的内角和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海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相似三角形的周长与面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小马过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师进修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班数学《肥皂泡泡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背越式跳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一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奥运会的基础知识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勾股定理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县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健康上网 快乐生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柏树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雪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小店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大海的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洛新区磁涧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的来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姣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二次根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五头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飞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考现代文阅读之说明文复习要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正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小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卢沟桥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伊洛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向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将相和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东新安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运用信息技术，优化课堂结构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东新安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基于集体备课校本优质电化教育资源融合研究实验课题阶段小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升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山海关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升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慧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信息技术与高中语文教学整合的思考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回民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我想和你做朋友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巧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烙饼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的反思</w:t>
            </w:r>
            <w:r>
              <w:rPr>
                <w:rFonts w:eastAsia="新宋体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电子白板提高学生学习兴趣的研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运用交互式电子白板技术激活英语课堂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电子白板实现识字教学趣味性初探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“班班通”网络环境下语文教学的探究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安乐逸夫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转和平移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教育局电教仪器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白板，让语文教学更精彩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教育局电教仪器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峰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巧用电教媒体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使语文课堂更精彩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边形的认识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现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同底数幂的乘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六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清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论构建信息技术环境下的学生自主性学习策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信息技术环境下，如何培养学生自主探究学习能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教师信息素养现状的调查报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谈谈交互式电子白板与中学物理教学的整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四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班班通在物理教学中的应用与反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朋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利用班班通促进中学生高效自主学习数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浅谈“班班通”在中学课堂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十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班班通”教学模式下的课堂体验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第四十七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交互式白板”对传统历史课堂的突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十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校“班班通”网络的管理与应用初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十六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勇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交互式电子白板环境下初中生英语阅读课教学模式探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均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依托电子白板，凸显课堂常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智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交互式电子板下初中英语阅读教学对英语教师的几点要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Unit 2 How often do you exercise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几何画板与初中数学教学整合探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琰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探究式学习的意义及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交互式电子白板在数学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浅谈多媒体教学在数学课堂上的合理运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燕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提高认识为多媒体课件制作导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师进修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培养孩子的受挫能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洛阳市孟津县城关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利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浅谈交互式电子白板在幼儿园数学教学中的交互作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直机关第二幼儿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晓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体育教学在多媒体环境中培养学生自学能力的阶段研究报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一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学校德育对策策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幼儿师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擅用交互电子白板，打造英语生命课堂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第二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从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ppt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课件向交互式电子白板课件的转变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第二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交互式电子白板在初中英语教学中的运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第二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电子白板在物理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白鹤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电子白板在物理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白鹤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论交互式电子白板在教学中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自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电子白板使语文课堂精彩纷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送庄初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整合白板技术，优化语文课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送庄初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浅议交互式电子白板在语文教学中的作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县送庄初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文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What time is it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一实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乐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re you feeling sad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孟津一实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农村中学生暴力游戏沉迷的心理症因分析及干预措施研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柏树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作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渔”还是“鱼”——网瘾的识别标志和心理调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柏树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会超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成果报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大安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借远程教育之东风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小店镇第二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利用信息技术创建化学自主课堂浅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小店镇第二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七年级学生自主、合作、探究学习能力调查报告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直属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秋天》教学设计与反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直属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桃花源记》教学反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直属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中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关于信息技术环境下初中语文自主、合作、探究学习策略的思考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直属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光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浅谈交互式电子白板在小学数学教学中的应用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天津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信息技术环境下有效教学策略和方法的研究情况分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工区电化教育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力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自主学习，倡导多样化的学习方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峻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巧用信息技术 设计有效数学作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工区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艳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巧用电子白板，为古诗教学增色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城关镇北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为语文教学插上腾飞的翅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新安县洛新产业集聚区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洛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运用交互式电子白板整合语文课程资源的探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新安县洛新产业集聚区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电子白板在语文课堂中有效运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电子白板让课堂异彩纷呈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正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交互式电子白板下的语文新课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正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师小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锐角和钝角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is she doing?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规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大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君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对称图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作文审题立意的三种方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回民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越式跳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一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与温度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双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四边形的面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白鹤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工业革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城关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公英的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字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会盟一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学会自我保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平乐镇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中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 Sam play footba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一实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乐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调歌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实验示范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县正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教学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巨龙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巨龙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折扣问题》教学课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升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各种各样的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表内除法复习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郁珍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新宋体"/>
                <w:kern w:val="0"/>
                <w:sz w:val="24"/>
              </w:rPr>
              <w:t>Is he your br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The giraffe is taller than the deer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安乐逸夫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火烧云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合理膳食，积极锻炼，塑造体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一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本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语音教学软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幼儿师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求二次函数解析式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县县直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The giraffe is taller than the dee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一实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艳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hat would you like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孟津一实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青少年网瘾成因分析及正确引导上网研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柏树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向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液体压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小店镇第二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假如人类也有尾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洛新产业集聚区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鹿的减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洛新区磁涧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会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找不到快乐的波斯猫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月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气象小天使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一颗小豌豆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伊洛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向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生活中的橙色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实验课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偃师市伊洛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冬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瀍河回族区巨龙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首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提高数学教学有效性的好帮手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---“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班通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升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网络教育资源库的建设与应用研究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回民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让“班班通”真正成为教育的好帮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班班通”网络环境下多媒体教学的几点建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向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数学教学因“班班通”而更精彩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感恩节》教学案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涧西区英语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交互式电子白板——数学课堂的得力助手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景华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“班班通”改变枯燥的数学课堂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安乐逸夫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共同的家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区龙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《高楼林立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巧用“班班通”激活语文课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龙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层教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六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线技术给“班班通”插上飞翔的翅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晓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教师应如何利用远程教育资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第十五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浅谈信息技术与初中数学教学的整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运用现代科技提高课堂效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浅谈在初中数学教学中多媒体信息技术的作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东升第二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子白板新媒体在小学数学教学中的应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涧西区东方第三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教学中现代教育技术应用现状浅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师进修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浩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运用信息技术优化小学数学课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工区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艳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导学案的设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市教育局中小学教研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峻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体育教学中利用多媒体信息技术提高学生的体育兴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一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混合学习理论在信息课中的应用初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洛阳幼儿师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伟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一千个读者就有一千个哈姆雷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汝阳县大安乡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留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科学矫正学生的网络行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工区邙岭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坐井观天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3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城关镇北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语文教学中如何妙用远程教育资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4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洛新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三环六步教学模式的创新和发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121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第一初级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KT2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和时间赛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课题研究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12520130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安县南李村镇中心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曦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2268" w:gutter="0" w:header="0" w:top="1418" w:footer="992" w:bottom="1418"/>
      <w:pgNumType w:start="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9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5:00Z</dcterms:created>
  <dc:creator>StarKing</dc:creator>
  <dc:description/>
  <cp:keywords/>
  <dc:language>en-US</dc:language>
  <cp:lastModifiedBy>wulin</cp:lastModifiedBy>
  <cp:lastPrinted>2014-04-23T09:18:00Z</cp:lastPrinted>
  <dcterms:modified xsi:type="dcterms:W3CDTF">2014-05-04T03:19:00Z</dcterms:modified>
  <cp:revision>3</cp:revision>
  <dc:subject/>
  <dc:title>附件：</dc:title>
</cp:coreProperties>
</file>