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07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738"/>
        <w:ind w:left="3753" w:hanging="0"/>
        <w:jc w:val="left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政府网站工作年度报表</w:t>
      </w:r>
    </w:p>
    <w:p>
      <w:pPr>
        <w:pStyle w:val="Normal"/>
        <w:spacing w:lineRule="exact" w:line="28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63"/>
        <w:ind w:left="5040" w:hanging="0"/>
        <w:jc w:val="left"/>
        <w:rPr>
          <w:rFonts w:ascii="Microsoft YaHei UI" w:hAnsi="Microsoft YaHei UI" w:eastAsia="Microsoft YaHei UI" w:cs="Microsoft YaHei UI"/>
          <w:color w:val="000000"/>
          <w:kern w:val="0"/>
          <w:sz w:val="32"/>
          <w:szCs w:val="32"/>
        </w:rPr>
      </w:pPr>
      <w:r>
        <w:rPr>
          <w:rFonts w:ascii="Microsoft YaHei UI" w:hAnsi="Microsoft YaHei UI" w:cs="Microsoft YaHei UI" w:eastAsia="Microsoft YaHei UI"/>
          <w:color w:val="000000"/>
          <w:kern w:val="0"/>
          <w:sz w:val="32"/>
          <w:szCs w:val="32"/>
        </w:rPr>
        <w:t>（</w:t>
      </w:r>
      <w:r>
        <w:rPr>
          <w:rFonts w:eastAsia="Microsoft YaHei UI" w:cs="微?雅?" w:ascii="微?雅?" w:hAnsi="微?雅?"/>
          <w:color w:val="191F25"/>
          <w:kern w:val="0"/>
          <w:sz w:val="20"/>
          <w:szCs w:val="20"/>
        </w:rPr>
        <w:t>2018</w:t>
      </w:r>
      <w:r>
        <w:rPr>
          <w:rFonts w:eastAsia="Microsoft YaHei UI" w:cs="Microsoft YaHei UI" w:ascii="Microsoft YaHei UI" w:hAnsi="Microsoft YaHei UI"/>
          <w:color w:val="000000"/>
          <w:kern w:val="0"/>
          <w:sz w:val="32"/>
          <w:szCs w:val="32"/>
        </w:rPr>
        <w:t xml:space="preserve"> </w:t>
      </w:r>
      <w:r>
        <w:rPr>
          <w:rFonts w:ascii="Microsoft YaHei UI" w:hAnsi="Microsoft YaHei UI" w:cs="Microsoft YaHei UI" w:eastAsia="Microsoft YaHei UI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6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39"/>
        <w:ind w:left="1673" w:hanging="0"/>
        <w:jc w:val="left"/>
        <w:rPr>
          <w:rFonts w:ascii="Microsoft YaHei UI" w:hAnsi="Microsoft YaHei UI" w:eastAsia="Microsoft YaHei UI" w:cs="Microsoft YaHei UI"/>
          <w:b/>
          <w:b/>
          <w:bCs/>
          <w:color w:val="000000"/>
          <w:kern w:val="0"/>
          <w:sz w:val="24"/>
          <w:szCs w:val="24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4"/>
          <w:szCs w:val="24"/>
        </w:rPr>
        <w:t>填报单位</w:t>
      </w: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4"/>
          <w:szCs w:val="24"/>
        </w:rPr>
        <w:t>: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4"/>
          <w:szCs w:val="24"/>
        </w:rPr>
        <w:t>洛阳市教育局</w:t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1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79"/>
        <w:ind w:left="6002" w:hanging="0"/>
        <w:jc w:val="left"/>
        <w:rPr>
          <w:rFonts w:ascii="Microsoft YaHei UI" w:hAnsi="Microsoft YaHei UI" w:eastAsia="Microsoft YaHei UI" w:cs="Microsoft YaHei UI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Microsoft YaHei UI" w:cs="Microsoft YaHei UI" w:ascii="Microsoft YaHei UI" w:hAnsi="Microsoft YaHei UI"/>
          <w:color w:val="000000"/>
          <w:kern w:val="0"/>
          <w:sz w:val="28"/>
          <w:szCs w:val="28"/>
        </w:rPr>
        <w:pict>
          <v:shape id="shape_0" coordsize="871,733" path="m0,0l870,0l870,732l0,732l0,0e" fillcolor="white" stroked="f" o:allowincell="f" style="position:absolute;margin-left:268pt;margin-top:124.05pt;width:24.6pt;height:20.7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t>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ge">
                  <wp:posOffset>2517775</wp:posOffset>
                </wp:positionV>
                <wp:extent cx="5593080" cy="720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720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07"/>
                              <w:gridCol w:w="306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站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222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洛阳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首页网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98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ttp://www.lyjyj.gov.cn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222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洛阳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站类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门户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1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府网站标识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282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C4C4C"/>
                                      <w:szCs w:val="21"/>
                                      <w:shd w:fill="FFFFFF" w:val="clear"/>
                                    </w:rPr>
                                    <w:t>CA17253000040555550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38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ICP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2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shd w:fill="F0F0F0" w:val="clear"/>
                                      </w:rPr>
                                      <w:t>豫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shd w:fill="F0F0F0" w:val="clear"/>
                                      </w:rPr>
                                      <w:t>IC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shd w:fill="F0F0F0" w:val="clear"/>
                                      </w:rPr>
                                      <w:t>备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shd w:fill="F0F0F0" w:val="clear"/>
                                      </w:rPr>
                                      <w:t>11015513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shd w:fill="F0F0F0" w:val="clear"/>
                                      </w:rPr>
                                      <w:t>号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shd w:fill="F0F0F0" w:val="clear"/>
                                      </w:rPr>
                                      <w:t>-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24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安机关备案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69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6"/>
                                    <w:ind w:left="11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独立用户访问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11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量（单位：个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6"/>
                                    <w:ind w:left="318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0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6"/>
                                    <w:ind w:left="23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站总访问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3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次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6"/>
                                    <w:ind w:left="318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4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7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发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3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29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7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7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发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3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5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信息更新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7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7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发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3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4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务动态信息更新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7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7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发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3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210" w:hanging="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知新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8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栏专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3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维护数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8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栏专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3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9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开设数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60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回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15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信息发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85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7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6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60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回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15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信息发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7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材料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7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6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60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回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15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信息发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7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产品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7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6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60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回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15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信息发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13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媒体评论文章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7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6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60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解读回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4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回应公众关注热点或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大舆情数量（单位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129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50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82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事服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3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发布服务事项目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82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事服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9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用户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0.4pt;height:567.4pt;mso-wrap-distance-left:9pt;mso-wrap-distance-right:9pt;mso-wrap-distance-top:0pt;mso-wrap-distance-bottom:0pt;margin-top:198.25pt;mso-position-vertical-relative:page;margin-left:84.6pt;mso-position-horizontal-relative:page"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907"/>
                        <w:gridCol w:w="3060"/>
                        <w:gridCol w:w="2160"/>
                        <w:gridCol w:w="1620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站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222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洛阳市教育局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首页网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98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ttp://www.lyjyj.gov.cn/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222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洛阳市教育局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站类型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门户网站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1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府网站标识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282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C4C"/>
                                <w:szCs w:val="21"/>
                                <w:shd w:fill="FFFFFF" w:val="clear"/>
                              </w:rPr>
                              <w:t>CA172530000405555500003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38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ICP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2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shd w:fill="F0F0F0" w:val="clear"/>
                                </w:rPr>
                                <w:t>豫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shd w:fill="F0F0F0" w:val="clear"/>
                                </w:rPr>
                                <w:t>IC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shd w:fill="F0F0F0" w:val="clear"/>
                                </w:rPr>
                                <w:t>备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shd w:fill="F0F0F0" w:val="clear"/>
                                </w:rPr>
                                <w:t>11015513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shd w:fill="F0F0F0" w:val="clear"/>
                                </w:rPr>
                                <w:t>号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shd w:fill="F0F0F0" w:val="clear"/>
                                </w:rPr>
                                <w:t>-2</w:t>
                              </w:r>
                            </w:hyperlink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24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安机关备案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69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6"/>
                              <w:ind w:left="11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独立用户访问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11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量（单位：个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06"/>
                              <w:ind w:left="318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043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6"/>
                              <w:ind w:left="23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站总访问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3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次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06"/>
                              <w:ind w:left="318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47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7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3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29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7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7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7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3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5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信息更新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7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7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3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4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务动态信息更新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7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7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3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210" w:hanging="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知新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8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栏专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3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维护数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8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栏专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3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9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开设数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60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回应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15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信息发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85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7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6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60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回应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15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信息发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7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材料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7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6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60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回应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15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信息发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7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产品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7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6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60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回应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15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信息发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13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媒体评论文章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7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篇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6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60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解读回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4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回应公众关注热点或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大舆情数量（单位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129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50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882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事服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3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发布服务事项目录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882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事服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9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用户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1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9"/>
        <w:ind w:left="6002" w:hanging="0"/>
        <w:jc w:val="left"/>
        <w:rPr>
          <w:rFonts w:ascii="Microsoft YaHei UI" w:hAnsi="Microsoft YaHei UI" w:eastAsia="Microsoft YaHei UI" w:cs="Microsoft YaHei UI"/>
          <w:color w:val="000000"/>
          <w:kern w:val="0"/>
          <w:sz w:val="28"/>
          <w:szCs w:val="28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ge">
                  <wp:posOffset>917575</wp:posOffset>
                </wp:positionV>
                <wp:extent cx="5593080" cy="878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07"/>
                              <w:gridCol w:w="3060"/>
                              <w:gridCol w:w="1980"/>
                              <w:gridCol w:w="180"/>
                              <w:gridCol w:w="1620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5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务服务事项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项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69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全程在线办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5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务服务事项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项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50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50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61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件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件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84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84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61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件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件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2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然人办件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84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84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61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件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件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39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人办件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84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5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使用统一平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600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600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留言办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60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局长信箱</w:t>
                                  </w: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网络问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收到留言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7+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15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留言办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结留言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7+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15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留言办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办理时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天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50" w:hanging="0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15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留言办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开答复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jc w:val="center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7+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70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征集调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征集调查期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期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70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征集调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收到意见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70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征集调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12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布调查结果期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期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70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线访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60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访谈期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9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期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70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线访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民留言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70"/>
                                    <w:ind w:left="10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线访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12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答复网民提问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36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49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5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提供智能问答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7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5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安全防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5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安全检测评估次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次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5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安全防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现问题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80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5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安全防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6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问题整改数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8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6"/>
                                    <w:ind w:left="18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55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安全防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6"/>
                                    <w:ind w:left="3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建立安全监测预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129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6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0.4pt;height:692pt;mso-wrap-distance-left:9pt;mso-wrap-distance-right:9pt;mso-wrap-distance-top:0pt;mso-wrap-distance-bottom:0pt;margin-top:72.25pt;mso-position-vertical-relative:page;margin-left:84.6pt;mso-position-horizontal-relative:page"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907"/>
                        <w:gridCol w:w="3060"/>
                        <w:gridCol w:w="1980"/>
                        <w:gridCol w:w="180"/>
                        <w:gridCol w:w="1620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5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务服务事项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项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69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全程在线办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5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务服务事项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项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50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50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61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件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件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84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84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61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件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件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2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然人办件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84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84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61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件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件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39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人办件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84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5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使用统一平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600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600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留言办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60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局长信箱</w:t>
                            </w: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网络问政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到留言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7+12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15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留言办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结留言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7+85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15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留言办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均办理时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天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50" w:hanging="0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15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留言办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开答复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7+85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70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征集调查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征集调查期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期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70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征集调查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到意见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70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征集调查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12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布调查结果期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期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70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线访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60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访谈期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39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期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70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线访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民留言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70"/>
                              <w:ind w:left="10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线访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12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答复网民提问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36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49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动交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5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提供智能问答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67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5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安全防护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5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安全检测评估次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次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5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安全防护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1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现问题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80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5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安全防护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6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问题整改数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8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06"/>
                              <w:ind w:left="18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55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安全防护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6"/>
                              <w:ind w:left="3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建立安全监测预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129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06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19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39"/>
        <w:ind w:left="1643" w:hanging="0"/>
        <w:jc w:val="left"/>
        <w:rPr>
          <w:rFonts w:ascii="Microsoft YaHei UI" w:hAnsi="Microsoft YaHei UI" w:eastAsia="Microsoft YaHei UI" w:cs="Microsoft YaHei UI"/>
          <w:b/>
          <w:b/>
          <w:bCs/>
          <w:color w:val="000000"/>
          <w:kern w:val="0"/>
          <w:sz w:val="24"/>
          <w:szCs w:val="24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4"/>
          <w:szCs w:val="24"/>
        </w:rPr>
        <w:t>备注：</w:t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5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79"/>
        <w:ind w:left="6002" w:hanging="0"/>
        <w:jc w:val="left"/>
        <w:rPr>
          <w:rFonts w:ascii="Microsoft YaHei UI" w:hAnsi="Microsoft YaHei UI" w:eastAsia="Microsoft YaHei UI" w:cs="Microsoft YaHei UI"/>
          <w:color w:val="000000"/>
          <w:kern w:val="0"/>
          <w:sz w:val="28"/>
          <w:szCs w:val="28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8"/>
          <w:szCs w:val="28"/>
        </w:rPr>
        <w:pict>
          <v:shape id="shape_0" coordsize="15809,781" path="m0,0l0,780l15808,780l15808,0l0,0e" fillcolor="white" stroked="f" o:allowincell="f" style="position:absolute;margin-left:75pt;margin-top:525.6pt;width:448.05pt;height:22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809,781" path="m0,0l0,780l15808,780l15808,0l0,0e" fillcolor="black" stroked="t" o:allowincell="f" style="position:absolute;margin-left:75pt;margin-top:525.6pt;width:448.05pt;height:22.05pt;mso-wrap-style:none;v-text-anchor:middle;mso-position-horizontal-relative:page;mso-position-vertical-relative:page">
            <v:fill o:detectmouseclick="t" type="solid" color2="white" opacity="0"/>
            <v:stroke color="white" weight="12600" joinstyle="round" endcap="flat"/>
            <w10:wrap type="none"/>
          </v:shape>
        </w:pict>
        <w:t>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074420</wp:posOffset>
                </wp:positionH>
                <wp:positionV relativeFrom="page">
                  <wp:posOffset>917575</wp:posOffset>
                </wp:positionV>
                <wp:extent cx="5593080" cy="550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07"/>
                              <w:gridCol w:w="306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73"/>
                                    <w:ind w:left="5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开展应急演练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73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73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73"/>
                                    <w:ind w:left="21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明确网站安全责任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73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5"/>
                                    <w:ind w:left="35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移动新媒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90"/>
                                    <w:ind w:left="5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移动新媒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90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5"/>
                                    <w:ind w:left="35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移动新媒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96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微 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9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9"/>
                                    <w:ind w:left="18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洛阳市教育局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5"/>
                                    <w:ind w:left="35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移动新媒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96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微 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6"/>
                                    <w:ind w:left="39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发布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6"/>
                                    <w:ind w:left="780" w:hanging="0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5"/>
                                    <w:ind w:left="35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移动新媒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96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微 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54"/>
                                    <w:ind w:left="6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关注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54"/>
                                    <w:ind w:left="660" w:hanging="0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5"/>
                                    <w:ind w:left="35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移动新媒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16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微 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95"/>
                                    <w:ind w:left="75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95"/>
                                    <w:ind w:left="420" w:hanging="0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洛阳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5"/>
                                    <w:ind w:left="35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移动新媒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16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微 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6"/>
                                    <w:ind w:left="39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发布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ind w:left="2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6"/>
                                    <w:ind w:left="780" w:hanging="0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5"/>
                                    <w:ind w:left="35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移动新媒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16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微 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98"/>
                                    <w:ind w:left="63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订阅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98"/>
                                    <w:ind w:left="720" w:hanging="0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5"/>
                                    <w:ind w:left="35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移动新媒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96"/>
                                    <w:ind w:left="11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96"/>
                                    <w:ind w:left="1770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51"/>
                                    <w:ind w:left="474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创新发展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971"/>
                                    <w:ind w:left="707" w:hanging="0"/>
                                    <w:jc w:val="left"/>
                                    <w:rPr>
                                      <w:rFonts w:ascii="Microsoft YaHei UI" w:hAnsi="Microsoft YaHei UI" w:eastAsia="Microsoft YaHei UI" w:cs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0.4pt;height:433.75pt;mso-wrap-distance-left:9pt;mso-wrap-distance-right:9pt;mso-wrap-distance-top:0pt;mso-wrap-distance-bottom:0pt;margin-top:72.25pt;mso-position-vertical-relative:page;margin-left:84.6pt;mso-position-horizontal-relative:page"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907"/>
                        <w:gridCol w:w="3060"/>
                        <w:gridCol w:w="1980"/>
                        <w:gridCol w:w="1800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73"/>
                              <w:ind w:left="5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开展应急演练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73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73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73"/>
                              <w:ind w:left="21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明确网站安全责任人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73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5"/>
                              <w:ind w:left="35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移动新媒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90"/>
                              <w:ind w:left="5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移动新媒体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90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5"/>
                              <w:ind w:left="35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移动新媒体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96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微 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9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9"/>
                              <w:ind w:left="18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洛阳市教育局局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5"/>
                              <w:ind w:left="35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移动新媒体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96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微 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6"/>
                              <w:ind w:left="39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发布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06"/>
                              <w:ind w:left="780" w:hanging="0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5"/>
                              <w:ind w:left="35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移动新媒体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96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微 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54"/>
                              <w:ind w:left="6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关注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54"/>
                              <w:ind w:left="660" w:hanging="0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84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5"/>
                              <w:ind w:left="35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移动新媒体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16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微 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95"/>
                              <w:ind w:left="75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95"/>
                              <w:ind w:left="420" w:hanging="0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洛阳教育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5"/>
                              <w:ind w:left="35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移动新媒体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16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微 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6"/>
                              <w:ind w:left="39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发布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2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位：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06"/>
                              <w:ind w:left="780" w:hanging="0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5"/>
                              <w:ind w:left="35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移动新媒体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16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微 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98"/>
                              <w:ind w:left="63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订阅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98"/>
                              <w:ind w:left="720" w:hanging="0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744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5"/>
                              <w:ind w:left="35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移动新媒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96"/>
                              <w:ind w:left="11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96"/>
                              <w:ind w:left="1770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020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51"/>
                              <w:ind w:left="474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创新发展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971"/>
                              <w:ind w:left="707" w:hanging="0"/>
                              <w:jc w:val="left"/>
                              <w:rPr>
                                <w:rFonts w:ascii="Microsoft YaHei UI" w:hAnsi="Microsoft YaHei UI" w:eastAsia="Microsoft YaHei UI" w:cs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YaHei UI">
    <w:charset w:val="01"/>
    <w:family w:val="roman"/>
    <w:pitch w:val="variable"/>
  </w:font>
  <w:font w:name="微?雅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673838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73838"/>
    <w:rPr>
      <w:sz w:val="18"/>
      <w:szCs w:val="18"/>
    </w:rPr>
  </w:style>
  <w:style w:type="character" w:styleId="InternetLink">
    <w:name w:val="Hyperlink"/>
    <w:uiPriority w:val="99"/>
    <w:semiHidden/>
    <w:unhideWhenUsed/>
    <w:rsid w:val="00412b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383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3838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hyperlink" Target="http://www.miibeian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4:00Z</dcterms:created>
  <dc:creator/>
  <dc:description/>
  <dc:language>en-US</dc:language>
  <cp:lastModifiedBy>Windows 用户</cp:lastModifiedBy>
  <dcterms:modified xsi:type="dcterms:W3CDTF">2019-01-14T08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