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6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6"/>
          <w:sz w:val="44"/>
          <w:szCs w:val="44"/>
          <w:lang w:val="en-US" w:eastAsia="zh-CN"/>
        </w:rPr>
        <w:t>洛阳市主题教育“让群众更满意”行动工作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单位：   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洛阳市教育局 </w:t>
      </w: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 xml:space="preserve">                                                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817"/>
        <w:gridCol w:w="5137"/>
        <w:gridCol w:w="1482"/>
        <w:gridCol w:w="1706"/>
        <w:gridCol w:w="1815"/>
      </w:tblGrid>
      <w:tr>
        <w:trPr>
          <w:trHeight w:val="68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事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措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进度</w:t>
            </w:r>
          </w:p>
        </w:tc>
      </w:tr>
      <w:tr>
        <w:trPr>
          <w:trHeight w:val="6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乡村学校教师保障房建设的调研，及时制订对策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商协调，调查研究，制定工作对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席建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明厨亮灶工作管理，改善学校餐厅质量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台相关制度，加强检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宏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  <w:tr>
        <w:trPr>
          <w:trHeight w:val="384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工业余文化生活单调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举办教工运动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宏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70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补办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化补办程序、让群众少跑路，办事只跑一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介建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662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推进校园安全建设持续进步，提升师生安全感。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试点推进学校安全防范先进科技设施建设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席建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</w:t>
            </w:r>
          </w:p>
        </w:tc>
      </w:tr>
      <w:tr>
        <w:trPr>
          <w:trHeight w:val="111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教育局驻市民之家窗口工作人员服务水平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学习教育，提升市教育局窗口工作人员为民服务意识，不断提高政治素养和工作水平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茂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行中</w:t>
            </w:r>
          </w:p>
        </w:tc>
      </w:tr>
      <w:tr>
        <w:trPr>
          <w:trHeight w:val="66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展“送教下乡”活动，支持县（市）职业教育发展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省、市职教专家、名师到县（市）职业学校授课，培训教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中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战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已开始，正在进行中</w:t>
            </w:r>
          </w:p>
        </w:tc>
      </w:tr>
      <w:tr>
        <w:trPr>
          <w:trHeight w:val="105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加强学校体育场地、器材安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市直学校各的体育场地、器材进行安全大检查。发现有问题的及时向体卫站打报告、申请资金、购买或更换新器材，杜绝安全隐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牛宏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部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伟! 志！</cp:lastModifiedBy>
  <cp:lastPrinted>2019-11-01T17:36:00Z</cp:lastPrinted>
  <dcterms:modified xsi:type="dcterms:W3CDTF">2019-11-06T02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