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 件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洛阳市中小学科学实验优秀社团评选结果</w:t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0"/>
        <w:gridCol w:w="1120"/>
        <w:gridCol w:w="2760"/>
        <w:gridCol w:w="3040"/>
        <w:gridCol w:w="1180"/>
        <w:gridCol w:w="112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分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所在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等级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爱好者追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创新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实验高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会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化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关义文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索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东方二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梅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元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国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技小制作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灵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新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振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第五高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活动社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梦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涧西区英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小科学家”科学实验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灿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制作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南街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爱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实验创新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博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东升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蚂蚁科技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索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朝阳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真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五十五中学青少年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国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索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五十五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之光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腾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城关三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低成本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智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城关镇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智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逐梦科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若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川县第五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浩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实小机器人创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江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新区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化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梦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索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顾县二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同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庄小学钱学森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浩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滨区李村镇提庄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牛顿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墨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探索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涧西区东方第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创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滨区佃庄镇第一初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启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牛顿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院附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迪生”物理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朝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川县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科学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凯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涧西区东升第一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课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发明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中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六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创新小实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亚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花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之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之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川县赤土店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莎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创童年”科技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区第一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蕊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五十五中学“魔幻化学吧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五十五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笑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瀍河回族区东新安街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新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一中科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智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城关镇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发明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川县实验中学东校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幸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纸房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树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甲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四十一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“判析实验”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民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鹂生物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索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四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心农场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国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三中生物实验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东升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有引力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亦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趣味物理”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二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捷列夫”化学兴趣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丁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川县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手动脑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昊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市直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灵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原理大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奕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第二实验小学洛阳分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创新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浩宇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理工学院附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乐镇翟泉小学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平乐镇翟泉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启蒙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翔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广利街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牛顿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伊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川县西场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喜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科大附中化学与环境保护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科大附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栓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化学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笑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五十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幻化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创新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实验高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知生物兴趣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四十六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献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部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方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市直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小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易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第二实验小学洛阳分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寓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小学科学创工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怡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智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涧西区中信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爱发明”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安乐逸夫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源生态环保俱乐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十五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翻天机器人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文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县双语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洪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陶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区第二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双语摄影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双语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敬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牛顿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一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第二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之星”物理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白鹤镇王良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新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制作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约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新区第二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梅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科大附中业余无线电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浙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科大附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张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顿圈”物理课外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宁县第二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索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城关镇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未来化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跃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城关镇二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聪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物理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帅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创新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首阳山一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焕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熙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涧西区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小实验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第二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探秘”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龙泰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部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院附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里小学科学创新实验活动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泽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白鹤镇七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成教育”机器人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东升第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艳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客教育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制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育才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科学家训练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嘉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究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培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成教育”科技小制作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小制作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东升第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文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一高科技创新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一高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艺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梦之家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第二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可彬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客之家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安乐明德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新立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创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蔡店乡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亚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调查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四十六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东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大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二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部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理化生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伊洛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武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俱乐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龙丰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改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巧手坊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工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制作小发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屏镇河下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炊国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兴趣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泽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十六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想科技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聚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延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手工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第三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胜小学科技创新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念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龙胜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淑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城一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珠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区阳光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淑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科技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理工学院附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钰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科技小发明魔方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川县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杏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乐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诗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学科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李小学奇思妙想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创新小制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滨区李村镇西李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雏鹰科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区王城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求真 小创作”物理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一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滨区庞村三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思妙想科技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北街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飞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“发现之旅”学生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宁县第二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彩世界”化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黄庄乡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趣味科学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区凯旋路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青化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宇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柏树乡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实验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仡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区白马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化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县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迎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化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四十八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物理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松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竹园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珊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制作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笑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小制作小发明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县直中学小学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天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索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县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英华”生物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宁县第一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海畅游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验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六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丽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一高生命科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怡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一高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鹤镇初级中学“爱心服务社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思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白鹤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旅行综合实践社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蓉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融合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白鹤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意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帅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内埠镇初级实验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万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化学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拓展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十八盘乡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701" w:footer="992" w:bottom="1134"/>
      <w:pgNumType w:start="3"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8:00Z</dcterms:created>
  <dc:creator>Lenovo User</dc:creator>
  <dc:description/>
  <cp:keywords/>
  <dc:language>en-US</dc:language>
  <cp:lastModifiedBy>Lenovo User</cp:lastModifiedBy>
  <dcterms:modified xsi:type="dcterms:W3CDTF">2017-09-21T02:02:00Z</dcterms:modified>
  <cp:revision>3</cp:revision>
  <dc:subject/>
  <dc:title>附件 </dc:title>
</cp:coreProperties>
</file>