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度洛阳市中小学实验教学优质课获奖名单</w:t>
      </w:r>
    </w:p>
    <w:tbl>
      <w:tblPr>
        <w:tblW w:w="9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46"/>
        <w:gridCol w:w="863"/>
        <w:gridCol w:w="2184"/>
        <w:gridCol w:w="710"/>
        <w:gridCol w:w="978"/>
        <w:gridCol w:w="870"/>
        <w:gridCol w:w="1878"/>
      </w:tblGrid>
      <w:tr>
        <w:trPr>
          <w:trHeight w:val="65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参评课题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参评教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参评教师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评定 等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辅导 教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证书编号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氧化碳的化学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贾梅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东方二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彩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0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溶液的形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四十一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永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0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体感知信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五十五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新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0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离子反应及其发生的条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姜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攀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0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感应电流的产生条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亚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十九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亚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0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乙醇的结构与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攀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栓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06</w:t>
            </w:r>
          </w:p>
        </w:tc>
      </w:tr>
      <w:tr>
        <w:trPr>
          <w:trHeight w:val="4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的性别决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洛宁县城关镇西街中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0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温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黎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五十五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玉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08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原电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栓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河南科技大学附属高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姚文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09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神奇的小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晓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安乐逸夫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沈虎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1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压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郑晓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五十五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景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11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子和原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钱素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吉利区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铁继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1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血液与血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曹喜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四十八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九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13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把盐藏起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亚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第五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丁延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1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观察洋葱鳞片叶表皮细胞临时装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实验初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15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量滑轮组的机械效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翠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龙城双语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恒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16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灯亮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朱娜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孟津县第三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亚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17</w:t>
            </w:r>
          </w:p>
        </w:tc>
      </w:tr>
      <w:tr>
        <w:trPr>
          <w:trHeight w:val="3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饮料瓶的导电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可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第二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向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18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氢氧化钠变质的探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潘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嵩县车村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吴世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19</w:t>
            </w:r>
          </w:p>
        </w:tc>
      </w:tr>
      <w:tr>
        <w:trPr>
          <w:trHeight w:val="3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土壤中分解尿素的细菌的分离与计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玉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晶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20</w:t>
            </w:r>
          </w:p>
        </w:tc>
      </w:tr>
      <w:tr>
        <w:trPr>
          <w:trHeight w:val="30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看不见的炮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侯莹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兴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21</w:t>
            </w:r>
          </w:p>
        </w:tc>
      </w:tr>
      <w:tr>
        <w:trPr>
          <w:trHeight w:val="4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降落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晓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春晴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贾海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22</w:t>
            </w:r>
          </w:p>
        </w:tc>
      </w:tr>
      <w:tr>
        <w:trPr>
          <w:trHeight w:val="5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灯亮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牛静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第二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瑞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23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溶液的形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焦聪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城关二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24</w:t>
            </w:r>
          </w:p>
        </w:tc>
      </w:tr>
      <w:tr>
        <w:trPr>
          <w:trHeight w:val="4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玩转电磁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铁门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新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25</w:t>
            </w:r>
          </w:p>
        </w:tc>
      </w:tr>
      <w:tr>
        <w:trPr>
          <w:trHeight w:val="5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酸和碱的中和反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伊滨区寇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26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用电压表测电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姚华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特殊教育中心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卢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27</w:t>
            </w:r>
          </w:p>
        </w:tc>
      </w:tr>
      <w:tr>
        <w:trPr>
          <w:trHeight w:val="47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我的滑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牛静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姬会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2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电流的产生条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焱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吕建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2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怎样使杠杆保持平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沈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伊川县西场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海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3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阻的测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希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伊洛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灵润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31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玩转电磁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洪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宜阳县双语实验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治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32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趣的旋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段利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直机关第二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朝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3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各种各样的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直机关第二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卓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3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碱的化学性质再探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树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栾川县赤土店镇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35</w:t>
            </w:r>
          </w:p>
        </w:tc>
      </w:tr>
      <w:tr>
        <w:trPr>
          <w:trHeight w:val="5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压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乔昌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伊滨区寇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智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3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量滑轮组的机械效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书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伊滨区诸葛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崇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3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造平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丽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高新区辛店小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俊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3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气压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艳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第五十八中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物理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谭志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3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趣的磁铁游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艳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孟津县县直中学小学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会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4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变阻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董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东方第二中学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玉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4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热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静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第五十四中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树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4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阿基米德原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津城关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风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4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单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亚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肖胜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4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声音是怎样产生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俊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涧西区英语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建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4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黄艳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惠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46</w:t>
            </w:r>
          </w:p>
        </w:tc>
      </w:tr>
      <w:tr>
        <w:trPr>
          <w:trHeight w:val="4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趣的磁铁游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桂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区涧西区东升第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建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47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水的三态变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步青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涧西区英语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姚彩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4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定溶质质量分数的氯化钠溶液的配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俊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东升三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杰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49</w:t>
            </w:r>
          </w:p>
        </w:tc>
      </w:tr>
      <w:tr>
        <w:trPr>
          <w:trHeight w:val="5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浮力实验创新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凌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宁县城关镇西街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50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气压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申玉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上店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新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51</w:t>
            </w:r>
          </w:p>
        </w:tc>
      </w:tr>
      <w:tr>
        <w:trPr>
          <w:trHeight w:val="6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定溶质质量分数的氯化钠溶液的配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家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第二十四中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52</w:t>
            </w:r>
          </w:p>
        </w:tc>
      </w:tr>
      <w:tr>
        <w:trPr>
          <w:trHeight w:val="4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验室制取二氧化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占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宁县赵村镇第一初级中学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郑文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53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通电导线在磁场中受到的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净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红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5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玩转电磁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彭培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5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和反应的探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耀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十六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吴红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56</w:t>
            </w:r>
          </w:p>
        </w:tc>
      </w:tr>
      <w:tr>
        <w:trPr>
          <w:trHeight w:val="5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灯亮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建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</w:t>
            </w:r>
            <w:r>
              <w:rPr>
                <w:rFonts w:ascii="仿宋_GB2312" w:hAnsi="仿宋_GB2312" w:cs="宋体" w:eastAsia="仿宋"/>
                <w:kern w:val="0"/>
                <w:sz w:val="18"/>
                <w:szCs w:val="18"/>
              </w:rPr>
              <w:t>瀍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河区第二实验小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5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把盐藏起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锐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</w:t>
            </w:r>
            <w:r>
              <w:rPr>
                <w:rFonts w:ascii="仿宋_GB2312" w:hAnsi="仿宋_GB2312" w:cs="宋体" w:eastAsia="仿宋"/>
                <w:kern w:val="0"/>
                <w:sz w:val="18"/>
                <w:szCs w:val="18"/>
              </w:rPr>
              <w:t>瀍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河区新建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桂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58</w:t>
            </w:r>
          </w:p>
        </w:tc>
      </w:tr>
      <w:tr>
        <w:trPr>
          <w:trHeight w:val="4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眼和视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舜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第二实验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春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59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鸟类的生殖与发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范慧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龙城双语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汪万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60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还鱼儿一个美丽的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秋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栾川县石庙镇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6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凸透镜成像的规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利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十六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62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玩转电磁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郝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栾川县石庙镇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荆五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6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鸟类的生殖和发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孟津县直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64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春风拂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左晓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栾川县石庙镇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晓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6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观察种子的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可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小店镇二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延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6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械能守恒定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冯红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一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67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造平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珍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龙区第一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世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68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属的化学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一</w:t>
            </w:r>
            <w:r>
              <w:rPr>
                <w:rFonts w:ascii="仿宋_GB2312" w:hAnsi="仿宋_GB2312" w:cs="宋体" w:eastAsia="仿宋"/>
                <w:kern w:val="0"/>
                <w:sz w:val="18"/>
                <w:szCs w:val="18"/>
              </w:rPr>
              <w:t>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刘店镇第二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69</w:t>
            </w:r>
          </w:p>
        </w:tc>
      </w:tr>
      <w:tr>
        <w:trPr>
          <w:trHeight w:val="4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灯亮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小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宁县第二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京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7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原电池的工作原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玉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实验高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建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7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与压强有关的化学实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实验中学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喻小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72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体需要的主要营养物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肖银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顾县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晨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73</w:t>
            </w:r>
          </w:p>
        </w:tc>
      </w:tr>
      <w:tr>
        <w:trPr>
          <w:trHeight w:val="5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我的滑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徐兴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第二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红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74</w:t>
            </w:r>
          </w:p>
        </w:tc>
      </w:tr>
      <w:tr>
        <w:trPr>
          <w:trHeight w:val="47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杠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董敬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孟津县双语实验学校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继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7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磁生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诗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孟津县直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7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食物在口腔内的消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东升第二中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生物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如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77</w:t>
            </w:r>
          </w:p>
        </w:tc>
      </w:tr>
      <w:tr>
        <w:trPr>
          <w:trHeight w:val="4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趣的磁铁游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俊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白马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78</w:t>
            </w:r>
          </w:p>
        </w:tc>
      </w:tr>
      <w:tr>
        <w:trPr>
          <w:trHeight w:val="47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阻的测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素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刘店镇第二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伯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7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氧化碳的实验室制取与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六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嵩县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要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8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食物腐败的主要原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春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县内埠镇初级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旭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8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蜡烛会熄灭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西工区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晓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8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氢氧化钠的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利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铁门一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爱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83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灯亮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焦红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城关镇北关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雪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84</w:t>
            </w:r>
          </w:p>
        </w:tc>
      </w:tr>
      <w:tr>
        <w:trPr>
          <w:trHeight w:val="40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造平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风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石寺镇惠新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8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溶液酸碱性的检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晓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高龙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利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8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沉与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艳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铁门庙头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董玉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8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氧化碳的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晓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秦丽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8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液体压强与流速的关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灵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嵩县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军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8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酸和碱中和反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乔国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宜阳县董王庄初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9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浮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岗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嵩县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范志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9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趣的磁的游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乐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铁门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92</w:t>
            </w:r>
          </w:p>
        </w:tc>
      </w:tr>
      <w:tr>
        <w:trPr>
          <w:trHeight w:val="5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阿基米德原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晓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石寺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联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9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飞机怎样飞上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雪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城关北窑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伟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9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串联和并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乃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外国语初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艳菊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9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还鱼儿一个美丽的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辉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津县城关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朱瑞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9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阻的测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纯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缑氏二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荣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97</w:t>
            </w:r>
          </w:p>
        </w:tc>
      </w:tr>
      <w:tr>
        <w:trPr>
          <w:trHeight w:val="4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阿基米德原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小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顾县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邱彩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98</w:t>
            </w:r>
          </w:p>
        </w:tc>
      </w:tr>
      <w:tr>
        <w:trPr>
          <w:trHeight w:val="4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溶解时的吸热或放热现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卫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铁门镇第二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邓灵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09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氧化碳的实验室制取与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建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嵩县黄庄乡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0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酸、碱的化学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柴倩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县王坪乡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永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0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流体压强与流速的关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明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翟镇二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继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02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气球鼓起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赔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直机关第二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杜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0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弹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庆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津育才实验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04</w:t>
            </w:r>
          </w:p>
        </w:tc>
      </w:tr>
      <w:tr>
        <w:trPr>
          <w:trHeight w:val="4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风的形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朋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宁县第一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海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0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油膜法估测分子大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勋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理工学院附中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物理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06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玩转电磁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姚艳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孟津县县直中学小学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会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0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凸透镜成像规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宾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嵩县旧县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白三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08</w:t>
            </w:r>
          </w:p>
        </w:tc>
      </w:tr>
      <w:tr>
        <w:trPr>
          <w:trHeight w:val="4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量小灯泡的电功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新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县上店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国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09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杠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冯明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县上店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新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10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春风拂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衡蒙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涧西区湖北路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建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1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趣的磁铁游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焦琳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区涧西区涧河路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建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12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风的测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姚莲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涧西区英语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步青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1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还鱼儿一个美丽的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佳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涧西区英语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俊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1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曲线运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争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汪斐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15</w:t>
            </w:r>
          </w:p>
        </w:tc>
      </w:tr>
      <w:tr>
        <w:trPr>
          <w:trHeight w:val="5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电流与电压电阻的关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二外国语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1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糖 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素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嵩县第一高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17</w:t>
            </w:r>
          </w:p>
        </w:tc>
      </w:tr>
      <w:tr>
        <w:trPr>
          <w:trHeight w:val="4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练习使用显微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津县城关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灵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1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感应电流的产生条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红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嵩县第一高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小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1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碱的变质的探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金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县付店镇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彭新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2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酸碱的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建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栾川县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21</w:t>
            </w:r>
          </w:p>
        </w:tc>
      </w:tr>
      <w:tr>
        <w:trPr>
          <w:trHeight w:val="44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神奇的紫甘蓝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丽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直机关第二幼儿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赔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2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杠杆的平衡条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宋鹏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栾川县合峪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红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23</w:t>
            </w:r>
          </w:p>
        </w:tc>
      </w:tr>
      <w:tr>
        <w:trPr>
          <w:trHeight w:val="5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楞次定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跃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第四十中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物理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2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类的朋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改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涧西区东方第一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雷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2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人类的朋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卫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涧西区安徽路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建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2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我能撬起地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玉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栾川县合峪镇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仝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2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气压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胡瑞丽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二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2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验证磁感应强度表达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冠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第四十六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董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2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显微镜的结构及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靖瑞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思源实验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尚坤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30</w:t>
            </w:r>
          </w:p>
        </w:tc>
      </w:tr>
      <w:tr>
        <w:trPr>
          <w:trHeight w:val="4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锰酸钾制取氧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小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宁县回族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韦明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31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显微镜的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晓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嵩县木植街乡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3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显微镜的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宏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缑氏二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胜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3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饮料瓶的知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元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吉利区开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秋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3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透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爱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洛宁县第二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玉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3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蜡烛会熄灭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田淑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安工业区大安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俊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36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沉与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栾川县第三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37</w:t>
            </w:r>
          </w:p>
        </w:tc>
      </w:tr>
      <w:tr>
        <w:trPr>
          <w:trHeight w:val="5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氧化碳制取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安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嵩县九店乡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3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D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制取和性质的探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游竹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磁涧一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3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温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谢迎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外国语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俊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4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氧化碳制取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裴巧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石寺二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41</w:t>
            </w:r>
          </w:p>
        </w:tc>
      </w:tr>
      <w:tr>
        <w:trPr>
          <w:trHeight w:val="5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阻的测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景钦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直属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国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4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摩擦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杜姗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汝阳县竹园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潘高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4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阿基米德原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东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嵩县实验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冰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4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把盐藏起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兢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铁门镇新合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新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4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溶液酸碱度对头发的影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丹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伊川县酒后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郝景贤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46</w:t>
            </w:r>
          </w:p>
        </w:tc>
      </w:tr>
      <w:tr>
        <w:trPr>
          <w:trHeight w:val="5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滑轮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新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新安县铁门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乐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47</w:t>
            </w:r>
          </w:p>
        </w:tc>
      </w:tr>
      <w:tr>
        <w:trPr>
          <w:trHeight w:val="48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碳酸盐的检验与鉴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于晓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吉利区第一初级中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铁继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48</w:t>
            </w:r>
          </w:p>
        </w:tc>
      </w:tr>
      <w:tr>
        <w:trPr>
          <w:trHeight w:val="5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怎样使杠杆保持平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颜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伊川县白元镇常峪堡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芬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49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元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薛丽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洛宁县城关镇东关中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化学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50</w:t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巧设电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灵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偃师市市直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宏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51</w:t>
            </w:r>
          </w:p>
        </w:tc>
      </w:tr>
      <w:tr>
        <w:trPr>
          <w:trHeight w:val="5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沉与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翟杏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伊川县实验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利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5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气压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明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县陶营镇第一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二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5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阿基米德原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冠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县靳村初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韩占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5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定物质的量浓度溶液的配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胜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县第二高级中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建军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55</w:t>
            </w:r>
          </w:p>
        </w:tc>
      </w:tr>
      <w:tr>
        <w:trPr>
          <w:trHeight w:val="4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春风拂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魏延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洛宁县城郊乡王协小学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青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5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趣的磁铁游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梅燕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洛宁县回族镇王东小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玉铭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57</w:t>
            </w:r>
          </w:p>
        </w:tc>
      </w:tr>
      <w:tr>
        <w:trPr>
          <w:trHeight w:val="5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用显微镜观察洋葱表皮细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可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孟津县朝阳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梁晓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58</w:t>
            </w:r>
          </w:p>
        </w:tc>
      </w:tr>
      <w:tr>
        <w:trPr>
          <w:trHeight w:val="5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我能撬起地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晓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孟津县县直中学小学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会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59</w:t>
            </w:r>
          </w:p>
        </w:tc>
      </w:tr>
      <w:tr>
        <w:trPr>
          <w:trHeight w:val="5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把盐藏起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艳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洛阳市偃师首阳山镇龙虎滩小学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6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斜坡的科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任林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县蔡店老庄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志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61</w:t>
            </w:r>
          </w:p>
        </w:tc>
      </w:tr>
      <w:tr>
        <w:trPr>
          <w:trHeight w:val="4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把盐藏起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源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栾川县合峪镇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金玉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62</w:t>
            </w:r>
          </w:p>
        </w:tc>
      </w:tr>
      <w:tr>
        <w:trPr>
          <w:trHeight w:val="4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吸入和呼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璩贝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栾川县赤土店镇中心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曹秋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63</w:t>
            </w:r>
          </w:p>
        </w:tc>
      </w:tr>
      <w:tr>
        <w:trPr>
          <w:trHeight w:val="37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玩转电磁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洪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阳县双语实验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64</w:t>
            </w:r>
          </w:p>
        </w:tc>
      </w:tr>
      <w:tr>
        <w:trPr>
          <w:trHeight w:val="5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趣的磁铁游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云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孟津县城关镇保障小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彩霞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6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府店三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6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的直线传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喜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栾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6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玩转电磁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辉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6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酸的化学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段虹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栾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6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状分离比的模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庆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7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造平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利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7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阿基米德原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南红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伊滨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7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碳酸盐的检验与鉴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杨岭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7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态系统的组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郭燕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7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趣的磁铁游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冰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偃师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7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沉与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华艳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7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趣的磁铁游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胡彦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伊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7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氧化碳制取的研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嵩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7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写意花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秦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津县平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7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走进化学实验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李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8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摩擦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少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8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灯亮了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伊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8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电阻的测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方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嵩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8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神奇的小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8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角形的内角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何瑞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8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圆柱的认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代淑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孟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8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我爱我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小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偃师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8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轴对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 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嵩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8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串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并联电路电流的规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梅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8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植物细胞的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9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我的滑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红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9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能与电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苏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9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球的天然卫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友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9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索生命的器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栾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9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串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并联电路电流的规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9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平行四边形的面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栾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9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二氧化碳性质的探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爱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伊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9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我能撬起地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苏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宜阳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9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风的形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红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"/>
                <w:kern w:val="0"/>
                <w:sz w:val="18"/>
                <w:szCs w:val="18"/>
              </w:rPr>
              <w:t>瀍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19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测量小灯泡的电功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小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伊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0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观察种子的结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玉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0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皮巧银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偃师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0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趣的磁铁游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张梅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偃师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0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地球变脸之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许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04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显微镜的结构和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红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龙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0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杠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友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嵩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0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观察植物细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爱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嵩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0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光的直线传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娟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利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08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浮力的大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君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吉利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09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伏安法测电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王丽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10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蒸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李苏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安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科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11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降落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红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伊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科学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12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自然的声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马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13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观察人的口腔上皮细胞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赵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14</w:t>
            </w:r>
          </w:p>
        </w:tc>
      </w:tr>
      <w:tr>
        <w:trPr>
          <w:trHeight w:val="49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如何正确书写化学方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刘晓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汝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15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酸的化学性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乔好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西工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化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16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探究凸透镜成像的规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孙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涧西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物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17</w:t>
            </w:r>
          </w:p>
        </w:tc>
      </w:tr>
      <w:tr>
        <w:trPr>
          <w:trHeight w:val="3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植物种子的萌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常静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生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洛教装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[2017]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Courier New"/>
          <w:bCs/>
          <w:kern w:val="0"/>
          <w:sz w:val="32"/>
          <w:szCs w:val="32"/>
        </w:rPr>
      </w:pPr>
      <w:r>
        <w:rPr>
          <w:rFonts w:ascii="黑体" w:hAnsi="黑体" w:cs="Courier New" w:eastAsia="黑体"/>
          <w:bCs/>
          <w:kern w:val="0"/>
          <w:sz w:val="32"/>
          <w:szCs w:val="32"/>
        </w:rPr>
        <w:t>附件</w:t>
      </w:r>
      <w:r>
        <w:rPr>
          <w:rFonts w:eastAsia="黑体" w:cs="Courier New" w:ascii="黑体" w:hAnsi="黑体"/>
          <w:bCs/>
          <w:kern w:val="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Cs/>
          <w:kern w:val="0"/>
          <w:sz w:val="36"/>
          <w:szCs w:val="36"/>
        </w:rPr>
      </w:pPr>
      <w:r>
        <w:rPr>
          <w:rFonts w:eastAsia="方正小标宋简体" w:cs="Courier New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Courier New" w:eastAsia="方正小标宋简体"/>
          <w:bCs/>
          <w:kern w:val="0"/>
          <w:sz w:val="36"/>
          <w:szCs w:val="36"/>
        </w:rPr>
        <w:t>年度洛阳市中小学实验教学优质课评选组织奖</w:t>
      </w:r>
    </w:p>
    <w:p>
      <w:pPr>
        <w:pStyle w:val="Normal"/>
        <w:ind w:firstLine="320"/>
        <w:jc w:val="center"/>
        <w:rPr>
          <w:rFonts w:ascii="方正小标宋简体" w:hAnsi="方正小标宋简体" w:eastAsia="方正小标宋简体" w:cs="Courier New"/>
          <w:bCs/>
          <w:kern w:val="0"/>
          <w:sz w:val="32"/>
          <w:szCs w:val="32"/>
        </w:rPr>
      </w:pPr>
      <w:r>
        <w:rPr>
          <w:rFonts w:eastAsia="方正小标宋简体" w:cs="Courier New" w:ascii="方正小标宋简体" w:hAnsi="方正小标宋简体"/>
          <w:bCs/>
          <w:kern w:val="0"/>
          <w:sz w:val="32"/>
          <w:szCs w:val="32"/>
        </w:rPr>
      </w:r>
    </w:p>
    <w:tbl>
      <w:tblPr>
        <w:tblpPr w:bottomFromText="0" w:horzAnchor="margin" w:leftFromText="180" w:rightFromText="180" w:tblpX="0" w:tblpY="3469" w:topFromText="0" w:vertAnchor="page"/>
        <w:tblW w:w="9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4"/>
        <w:gridCol w:w="4783"/>
      </w:tblGrid>
      <w:tr>
        <w:trPr>
          <w:trHeight w:val="6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安县教育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嵩县教育局</w:t>
            </w:r>
          </w:p>
        </w:tc>
      </w:tr>
      <w:tr>
        <w:trPr>
          <w:trHeight w:val="6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偃师市教育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孟津县教育局</w:t>
            </w:r>
          </w:p>
        </w:tc>
      </w:tr>
      <w:tr>
        <w:trPr>
          <w:trHeight w:val="67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宁县教育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栾川县教育局</w:t>
            </w:r>
          </w:p>
        </w:tc>
      </w:tr>
      <w:tr>
        <w:trPr>
          <w:trHeight w:val="6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伊川县教育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宜阳县教育局</w:t>
            </w:r>
          </w:p>
        </w:tc>
      </w:tr>
      <w:tr>
        <w:trPr>
          <w:trHeight w:val="67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龙区教育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汝阳县教育局</w:t>
            </w:r>
          </w:p>
        </w:tc>
      </w:tr>
      <w:tr>
        <w:trPr>
          <w:trHeight w:val="6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涧西区教育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伊滨区教育中心</w:t>
            </w:r>
          </w:p>
        </w:tc>
      </w:tr>
      <w:tr>
        <w:trPr>
          <w:trHeight w:val="6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市第五十五中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市第一中学</w:t>
            </w:r>
          </w:p>
        </w:tc>
      </w:tr>
      <w:tr>
        <w:trPr>
          <w:trHeight w:val="64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阳市第二实验中学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978525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70.7pt,29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87350</wp:posOffset>
                </wp:positionV>
                <wp:extent cx="597852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.5pt" to="475.95pt,30.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抄送：河南省教育技术装备管理中心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6067425" cy="9525"/>
                <wp:effectExtent l="635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77.7pt,31.1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洛阳市教育局办公室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9c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2552a7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2552a7"/>
    <w:rPr>
      <w:rFonts w:cs="Times New Roman"/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00af1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471778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uiPriority w:val="99"/>
    <w:qFormat/>
    <w:rsid w:val="002552a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99"/>
    <w:qFormat/>
    <w:rsid w:val="002552a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7" w:customStyle="1">
    <w:name w:val="font7"/>
    <w:basedOn w:val="Normal"/>
    <w:uiPriority w:val="99"/>
    <w:qFormat/>
    <w:rsid w:val="002552a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8" w:customStyle="1">
    <w:name w:val="font8"/>
    <w:basedOn w:val="Normal"/>
    <w:uiPriority w:val="99"/>
    <w:qFormat/>
    <w:rsid w:val="002552a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Font9" w:customStyle="1">
    <w:name w:val="font9"/>
    <w:basedOn w:val="Normal"/>
    <w:uiPriority w:val="99"/>
    <w:qFormat/>
    <w:rsid w:val="002552a7"/>
    <w:pPr>
      <w:widowControl/>
      <w:spacing w:beforeAutospacing="1" w:afterAutospacing="1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Font10" w:customStyle="1">
    <w:name w:val="font10"/>
    <w:basedOn w:val="Normal"/>
    <w:uiPriority w:val="99"/>
    <w:qFormat/>
    <w:rsid w:val="002552a7"/>
    <w:pPr>
      <w:widowControl/>
      <w:spacing w:beforeAutospacing="1" w:afterAutospacing="1"/>
      <w:jc w:val="left"/>
    </w:pPr>
    <w:rPr>
      <w:rFonts w:ascii="宋体" w:hAnsi="宋体" w:cs="宋体"/>
      <w:kern w:val="0"/>
      <w:sz w:val="18"/>
      <w:szCs w:val="18"/>
    </w:rPr>
  </w:style>
  <w:style w:type="paragraph" w:styleId="Xl67" w:customStyle="1">
    <w:name w:val="xl67"/>
    <w:basedOn w:val="Normal"/>
    <w:uiPriority w:val="99"/>
    <w:qFormat/>
    <w:rsid w:val="002552a7"/>
    <w:pPr>
      <w:widowControl/>
      <w:spacing w:beforeAutospacing="1" w:afterAutospacing="1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68" w:customStyle="1">
    <w:name w:val="xl68"/>
    <w:basedOn w:val="Normal"/>
    <w:uiPriority w:val="99"/>
    <w:qFormat/>
    <w:rsid w:val="002552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kern w:val="0"/>
      <w:sz w:val="22"/>
    </w:rPr>
  </w:style>
  <w:style w:type="paragraph" w:styleId="Xl69" w:customStyle="1">
    <w:name w:val="xl69"/>
    <w:basedOn w:val="Normal"/>
    <w:uiPriority w:val="99"/>
    <w:qFormat/>
    <w:rsid w:val="002552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0" w:customStyle="1">
    <w:name w:val="xl70"/>
    <w:basedOn w:val="Normal"/>
    <w:uiPriority w:val="99"/>
    <w:qFormat/>
    <w:rsid w:val="002552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71" w:customStyle="1">
    <w:name w:val="xl71"/>
    <w:basedOn w:val="Normal"/>
    <w:uiPriority w:val="99"/>
    <w:qFormat/>
    <w:rsid w:val="002552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2" w:customStyle="1">
    <w:name w:val="xl72"/>
    <w:basedOn w:val="Normal"/>
    <w:uiPriority w:val="99"/>
    <w:qFormat/>
    <w:rsid w:val="002552a7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仿宋" w:hAnsi="仿宋" w:eastAsia="仿宋" w:cs="宋体"/>
      <w:b/>
      <w:bCs/>
      <w:kern w:val="0"/>
      <w:sz w:val="36"/>
      <w:szCs w:val="36"/>
    </w:rPr>
  </w:style>
  <w:style w:type="paragraph" w:styleId="Xl73" w:customStyle="1">
    <w:name w:val="xl73"/>
    <w:basedOn w:val="Normal"/>
    <w:uiPriority w:val="99"/>
    <w:qFormat/>
    <w:rsid w:val="002552a7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 w:cs="宋体"/>
      <w:kern w:val="0"/>
      <w:sz w:val="24"/>
      <w:szCs w:val="24"/>
    </w:rPr>
  </w:style>
  <w:style w:type="paragraph" w:styleId="Xl74" w:customStyle="1">
    <w:name w:val="xl74"/>
    <w:basedOn w:val="Normal"/>
    <w:uiPriority w:val="99"/>
    <w:qFormat/>
    <w:rsid w:val="002552a7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00af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717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4717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1</TotalTime>
  <Application>LibreOffice/7.4.7.2$Linux_X86_64 LibreOffice_project/40$Build-2</Application>
  <AppVersion>15.0000</AppVersion>
  <Pages>8</Pages>
  <Words>1530</Words>
  <Characters>8721</Characters>
  <CharactersWithSpaces>0</CharactersWithSpaces>
  <Paragraphs>0</Paragraphs>
  <Company>fami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5:00Z</dcterms:created>
  <dc:creator>AutoBVT</dc:creator>
  <dc:description/>
  <dc:language>en-US</dc:language>
  <cp:lastModifiedBy>Lenovo User</cp:lastModifiedBy>
  <cp:lastPrinted>2017-09-01T01:38:00Z</cp:lastPrinted>
  <dcterms:modified xsi:type="dcterms:W3CDTF">2017-09-01T0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