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河南省中小学实验教学优质课评比标准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分  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基于课程标准，符合教材内容、三维目标融合，构建实验教学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实验教学目标要明确具体、切合学生实际、可操作性强。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注重从知识与技能、过程和方法、情感态度和价值观三个维度落实对学生科学素养的培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学内容设计科学、完整，紧扣教材及国家课程标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学内容既要注重学生对基础知识的理解和建构，又要注重创新环节的设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能较好把握重点、难点，达到预期实验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能根据教学内容设计、优选实验方案，组织实验教学活动，对实验活动过程进行有效引导，实验与教学过程安排紧凑、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优化教学过程，创设富于启迪性的学习情境，灵活采用科学多样的教学方式，实现高效课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注重遵循引导、自主、合作、创新的原则，引导学生通过自主学习、实验、观察和交流讨论，形成师生之间、生生之间的多向反馈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演示实验中，实验操作熟练、规范，示范效应明显，无技术性错误。探究活动组织到位，能突出培养学生的探究意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对实验的原理、操作要点、注意事项的讲解和演示做到详略得当，突出重点、难点、易错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采用多样化、个性化的评价方式激励学生的学习兴趣和自信心，培养学生创新精神与实践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普通话教学，语言科学、流畅、精炼、生动，善于运用启发性语句、专业技术用语运用得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态自然、亲切，具有感染力与亲和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板书或多媒体教学课件设计思路清晰、简要、工整、规范、恰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生积极参与科学探究活动，各层次学生均有收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通过实验探究活动实现教学目标，在实验、观察等活动中掌握所学知识、方法和技能，有效地培养学生的科学探究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合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spacing w:lineRule="exact" w:line="600"/>
        <w:ind w:right="-12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中小学实验教学优质课教师</w:t>
      </w:r>
    </w:p>
    <w:p>
      <w:pPr>
        <w:pStyle w:val="Normal"/>
        <w:autoSpaceDE w:val="false"/>
        <w:spacing w:lineRule="exact" w:line="600"/>
        <w:ind w:right="-122" w:hanging="0"/>
        <w:jc w:val="center"/>
        <w:rPr/>
      </w:pPr>
      <w:r>
        <w:rPr/>
        <w:t>评 选 登 记 表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4"/>
        <w:gridCol w:w="709"/>
        <w:gridCol w:w="567"/>
        <w:gridCol w:w="851"/>
        <w:gridCol w:w="708"/>
        <w:gridCol w:w="709"/>
        <w:gridCol w:w="567"/>
        <w:gridCol w:w="709"/>
        <w:gridCol w:w="1029"/>
        <w:gridCol w:w="1653"/>
      </w:tblGrid>
      <w:tr>
        <w:trPr>
          <w:trHeight w:val="61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寸免冠照片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邮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电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任教年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  <w:t>辅导教师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C0C0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申请评选课题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77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语</w:t>
            </w:r>
          </w:p>
        </w:tc>
        <w:tc>
          <w:tcPr>
            <w:tcW w:w="8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委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省辖市（省直管县市）主办单位盖章</w:t>
            </w:r>
          </w:p>
          <w:p>
            <w:pPr>
              <w:pStyle w:val="Normal"/>
              <w:autoSpaceDE w:val="false"/>
              <w:ind w:firstLine="5378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月   日</w:t>
            </w:r>
          </w:p>
        </w:tc>
      </w:tr>
      <w:tr>
        <w:trPr>
          <w:trHeight w:val="348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语</w:t>
            </w:r>
          </w:p>
        </w:tc>
        <w:tc>
          <w:tcPr>
            <w:tcW w:w="8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委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省主办单位盖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中小学实验教学优质课评课记录</w:t>
      </w:r>
    </w:p>
    <w:p>
      <w:pPr>
        <w:pStyle w:val="Normal"/>
        <w:autoSpaceDE w:val="false"/>
        <w:ind w:firstLine="31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市（县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</w:t>
      </w:r>
      <w:r>
        <w:rPr/>
        <w:t>学校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76"/>
        <w:gridCol w:w="876"/>
        <w:gridCol w:w="2765"/>
        <w:gridCol w:w="876"/>
        <w:gridCol w:w="1476"/>
      </w:tblGrid>
      <w:tr>
        <w:trPr>
          <w:trHeight w:val="4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授课教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课目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252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授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容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203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县（市、区）市直学校等主办单位评议意见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评审委员会签字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ind w:right="-12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洛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普通中小学实验教学优质课教师</w:t>
      </w:r>
    </w:p>
    <w:p>
      <w:pPr>
        <w:pStyle w:val="Normal"/>
        <w:autoSpaceDE w:val="false"/>
        <w:ind w:right="-12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评 选 登 记 表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3"/>
        <w:gridCol w:w="900"/>
        <w:gridCol w:w="720"/>
        <w:gridCol w:w="720"/>
        <w:gridCol w:w="335"/>
        <w:gridCol w:w="205"/>
        <w:gridCol w:w="720"/>
        <w:gridCol w:w="455"/>
        <w:gridCol w:w="720"/>
        <w:gridCol w:w="795"/>
        <w:gridCol w:w="1653"/>
      </w:tblGrid>
      <w:tr>
        <w:trPr>
          <w:trHeight w:val="61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龄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寸免冠照片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邮编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电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任教年级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选课题</w:t>
            </w:r>
          </w:p>
        </w:tc>
        <w:tc>
          <w:tcPr>
            <w:tcW w:w="5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89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语</w:t>
            </w:r>
          </w:p>
        </w:tc>
        <w:tc>
          <w:tcPr>
            <w:tcW w:w="8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委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县（市、区）市直学校主办单位盖章</w:t>
            </w:r>
          </w:p>
          <w:p>
            <w:pPr>
              <w:pStyle w:val="Normal"/>
              <w:autoSpaceDE w:val="false"/>
              <w:ind w:firstLine="5378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78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  月  日</w:t>
            </w:r>
          </w:p>
        </w:tc>
      </w:tr>
      <w:tr>
        <w:trPr>
          <w:trHeight w:val="4467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语</w:t>
            </w:r>
          </w:p>
        </w:tc>
        <w:tc>
          <w:tcPr>
            <w:tcW w:w="8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49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评委负责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市主办单位盖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firstLine="56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666" w:gutter="0" w:header="0" w:top="2268" w:footer="992" w:bottom="1701"/>
          <w:pgNumType w:start="6" w:fmt="decimal"/>
          <w:formProt w:val="false"/>
          <w:textDirection w:val="lrTb"/>
          <w:docGrid w:type="linesAndChars" w:linePitch="584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洛阳市中小学实验教学优质课汇总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报单位：           （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  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日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08"/>
        <w:gridCol w:w="2094"/>
        <w:gridCol w:w="2011"/>
        <w:gridCol w:w="3320"/>
        <w:gridCol w:w="1904"/>
        <w:gridCol w:w="1011"/>
      </w:tblGrid>
      <w:tr>
        <w:trPr>
          <w:trHeight w:val="119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评课题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评教师姓名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评教师职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评教师单位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学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4" w:hanging="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134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洛阳市教育局办公室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36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7:00Z</dcterms:created>
  <dc:creator>YlmF</dc:creator>
  <dc:description/>
  <cp:keywords/>
  <dc:language>en-US</dc:language>
  <cp:lastModifiedBy>AutoBVT</cp:lastModifiedBy>
  <dcterms:modified xsi:type="dcterms:W3CDTF">2017-07-12T02:23:00Z</dcterms:modified>
  <cp:revision>9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