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Normal"/>
        <w:snapToGrid w:val="false"/>
        <w:spacing w:lineRule="exact" w:line="58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w w:val="90"/>
          <w:sz w:val="44"/>
          <w:szCs w:val="44"/>
        </w:rPr>
        <w:t>洛阳市</w:t>
      </w:r>
      <w:r>
        <w:rPr>
          <w:rFonts w:eastAsia="方正小标宋简体" w:cs="宋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w w:val="90"/>
          <w:sz w:val="44"/>
          <w:szCs w:val="44"/>
        </w:rPr>
        <w:t>年中小学生创客马拉松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w w:val="90"/>
          <w:sz w:val="44"/>
          <w:szCs w:val="44"/>
        </w:rPr>
        <w:t>获奖名单</w:t>
      </w:r>
    </w:p>
    <w:p>
      <w:pPr>
        <w:pStyle w:val="Normal"/>
        <w:snapToGrid w:val="false"/>
        <w:spacing w:lineRule="atLeast" w:line="280"/>
        <w:ind w:left="-3" w:hanging="0"/>
        <w:rPr>
          <w:rFonts w:ascii="方正小标宋简体" w:hAnsi="方正小标宋简体" w:eastAsia="方正小标宋简体" w:cs="宋体"/>
          <w:b/>
          <w:b/>
          <w:w w:val="9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获奖学生名单：</w:t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5"/>
        <w:gridCol w:w="1934"/>
        <w:gridCol w:w="2627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董晨浩  马浩铭  孙德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子涵 孙桢昊 宋锦雯 史书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乔木 乔振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瀍河回族区机车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黄奕萱 洪嘉轩 刘奕晨 冯天佑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雷 王伯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博 王晨浩 郭帅祺 许元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丰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白丽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武艺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任政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帅霖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俞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第三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瀚霖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泽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汝阳县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潘玄鑫  李若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东方二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娄宇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殷冕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希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范昊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韩城镇第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泽林  王佳璐  王承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朱恩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孝敬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胡高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瀍河回族区机车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航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新安县紫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梓旭  裴家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佳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宋佳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城关镇第一中心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吕小雨  王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樊璐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伏昊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郭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曲景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实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彭雪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史博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浩林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吕店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泽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栾川县石庙镇中心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龙浩 万正博 张书豪 张少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许博睿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孙世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威超 李阳赫 鹿峻旋 焦梓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栾川县石庙镇中心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文博 张少华 杜冠辰 田佳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泽圣 李张泽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陶源 李成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潘怡霖 董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吴文恒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鑫玉 卓相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锦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凯旋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曾文韬 李星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邢路苑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余浩天 范本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娄瑕馥 王梓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浩奇 孔翼霖 常艺航 付浩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吕店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宋伊娜 宋晓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科宇 李英男 孙泽铭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一腾 王振皓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益恺 曾怀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姬梦喆 杜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颜豪 陈子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魏粲然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仁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申轩  孙润泽  王一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子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凯旋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浩东  黄书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柳泉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祁佳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宋世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第二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灏轩 史昊文 王德轩 牛铭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仝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6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霍元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宇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韩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曾怡然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中信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鲍丙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沐峣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馨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昶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柳思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7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麻永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谷俊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东方二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辛家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柳泉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润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淼森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段渲铭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秦子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三十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思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雨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中信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孟繁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8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博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城关镇第一中心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任肖  丁妍  张子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吴昊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金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三十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董嘉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郭译璞  屈子琦  马甜甜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吕店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宋梓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姬一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城关镇第一中心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仝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09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浩森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吕店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丞琳 杨储铭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文化路第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博梵 郑淳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偃师市实验高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驰骋 王蓉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曲浩然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岳翔 张文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嘉铭 李韩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龙昊 范怡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文轩 宋世林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亚臻 杨亚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第二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浩杰 李晨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邢涵钰 王睿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宇康 雷明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梁岂豪 应渊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第二高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帅旗 杨瑞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职业高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一鸣 陈阿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郝泽涵 王潇南 陈道涵 樊子鸣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吕店第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泽亮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凯旋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璐丹 李旭清 刘亚飞 赵星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客马拉松”创新项目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偃师市实验高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鹏飞 鲁军旗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卓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郝昱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家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瀍河回族区机车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子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裴俊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正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浩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柳泉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潘文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钟运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新产业集聚区磁涧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震坤  黄奥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亚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仕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华洋学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崔博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钰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第二外国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宇轩  周钫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梁翕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正村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拓晨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阳县柳泉镇第一初级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豪豪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润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耿梓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蔡自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明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西下池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代智文  朱冰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东升第一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贾依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关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柯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关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胡宛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金涛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西下池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姜嘉凯  黄哲皓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姚宇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洛文化”创意编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东方二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薛博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掌控未来”开源电子创作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晁梓越 水勇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元呈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振轩 王辰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硕菡 耿小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学睿 曾祥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交互”编程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智彬 李一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指导教师名单：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868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咏刚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瀍河回族区机车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常震宇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崔春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崔培培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5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杜艳霞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三十六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段义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郭向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洪晓蕾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伊滨区实验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侯少波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胡明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贾冬冬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焦晓菲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彬彬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芳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6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建东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占峰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瑞杰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齐振富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乔春华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伊川县吕店镇第一初级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秦自闯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任亚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东升第一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谭正海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汤安祺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辉明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7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继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城关镇第一中心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盼盼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安县西苑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晓锋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韦英豪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夏天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世杰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薛晓丽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晶晶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俞志伟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培蒙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8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高新技术产业开发区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喜胜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智勉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万方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新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栾川县石庙镇中心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旭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KMLS019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郑振江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134" w:footer="992" w:bottom="1134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印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41730</wp:posOffset>
              </wp:positionH>
              <wp:positionV relativeFrom="paragraph">
                <wp:posOffset>20447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6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8030</wp:posOffset>
              </wp:positionH>
              <wp:positionV relativeFrom="paragraph">
                <wp:posOffset>20447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6.1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bottom"/>
    </w:pPr>
    <w:rPr>
      <w:rFonts w:ascii="Verdana" w:hAnsi="Verdana" w:cs="宋体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"/>
      <w:color w:val="FF0000"/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张雷涛</dc:creator>
  <dc:description/>
  <dc:language>en-US</dc:language>
  <cp:lastModifiedBy>伟! 志！</cp:lastModifiedBy>
  <cp:lastPrinted>2018-10-11T16:48:00Z</cp:lastPrinted>
  <dcterms:modified xsi:type="dcterms:W3CDTF">2019-10-31T08:13:32Z</dcterms:modified>
  <cp:revision>56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