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洛阳市教育信息技术研究课题结题名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45"/>
        <w:gridCol w:w="3090"/>
        <w:gridCol w:w="2163"/>
        <w:gridCol w:w="927"/>
        <w:gridCol w:w="4172"/>
      </w:tblGrid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无线互联网背景下学生学习模式与效果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河南科技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剑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栓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斌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黄听松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英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爱杰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有效提高幼儿园语言教学策略和方法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电化教育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尤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司彩凤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静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汪亚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怀凤勃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丹丹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有效教学策略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和方法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市城关镇杏园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谢丛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景玲玲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潘昆龙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珍珍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利梅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教育信息技术提高农村学校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教育质量的案例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二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丁宏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艳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师献辉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瑞玲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真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兴娜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对初中学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历史学习兴趣提高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邙岭一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兴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笑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晓凤赵文霞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在小学语文阅读教学中有效应用策略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市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司马利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胡云晓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魏笑萍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笑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文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晓红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运用信息技术减轻农村学校学生课业负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津县白鹤镇王庄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周海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京凯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和德强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蔡晓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闫静芝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淑珍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晓静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班班通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微课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农村学校教学手段的拓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庙子镇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珂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继峰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强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晓剑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文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萌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“四步八环”高效课堂模式的探索与应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城关镇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魏海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牛瑞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田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小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景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牛宗阳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城区中学教师信息素养调查及培养方法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河南科技大学附属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曲红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丽敏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贾万军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丹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珠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宋耸立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幼儿园园本数字教育资源建设与应用研究探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直机关第一幼儿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于红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婧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跃冉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战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贾雅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小玉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主体共生”教学模式下微课在初中历史教学中的应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昭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万润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武方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黄宏俊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初中信息技术机器人创客教育的现状、问题与对策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尚艳丽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阮辉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孔智杰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桂元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冯小静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崔国才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雯婷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幼儿情绪管理能力数字化教育资源开发与应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实验幼儿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新梅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宋洁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艳妃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杰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魏会桃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电子终端产品在中小学数学学科中应用的有效性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五十一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慧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晁二强、钱昭佳、孙娜、董丹丹、马丽娟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通过电脑制作活动激发学习动机的策略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尚笑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徐婷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开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师雯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徐美阁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苏江浩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乔春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运用微课培养小学生自主学习能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五十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英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黄欢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叶魏文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晓玲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萌萌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乡土史料与历史校本教学资源的研究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——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以洛阳为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五十五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吴兴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范玲玲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杜影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蔡洁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梁现惠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向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俞钱钱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翻转课堂在高中教学中的实践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二实验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毛迎慧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高宏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介俊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清琴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樊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焱杰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基于极课大数据的精准教学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阳市第八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楚振渠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芝花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豆淑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武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官正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江丽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班班通”网络优化课堂教学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的方法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市岳滩镇第一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裴巧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少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秋玲赵灵彩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席军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玉洋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以交互式电子白板为载体培养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学生创新思维能力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偃师市城关镇新新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蔡艳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乐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薛静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董朝颖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董晓娜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的自主、探究、合作学习策略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新城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仝俊峰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双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凌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智慧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燕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利用网络资源促进小学生道德健康发展的探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西关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志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韩林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娟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燕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亚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项利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教师信息素养与技能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铁门镇庙头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俊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裴素敏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玉香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党欢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党丽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韩小静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在课堂中有效应用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磁涧镇陈古洞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富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伟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莲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单明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永超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计委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初中信息技术课的分层教学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城关镇第二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牛丽艳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宫艳红、赵迪、常艳玲、马伶、吕小良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环境下课堂教学模式变革的实验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曹村乡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裴利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武胜利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袁亚利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小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会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定云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丽华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微课程的教学应用策略及方法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新安县北冶镇第一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韩晟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朝子、李春生、刘丙生、刘萌、熊艳艳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对提高语文课堂教学有效性的应用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津县县直中学小学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瑞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春利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和朋朋李冠萌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艳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利静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优质学科教育资源整合机制与实践模式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津县双语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留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贾晓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康雪婷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陆晓晖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朱晓蕾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艳艳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的教学方式的变革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津县会盟镇马庄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科锐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科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俊辉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文静王珂珂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雷燕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新岩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在课堂中有效应用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宁县兴华镇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伟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艳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浩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小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文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惠惠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交互式电子白板在数学、英语课堂中实现有效教学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宁县河底镇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洛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樊秀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聪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姗姗张三锋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农村中小学教师教育信息技术能力培养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宁县东宋镇中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献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麦良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程艳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文文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克扬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彭勇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学生学习方式转变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宁县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小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文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小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舒艳歌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益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程洪温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的尝试教学实践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龙区李楼太平明德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红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海宾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何存孝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宝凤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璐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利用班班通技术打造小学高效课堂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龙区教体局电教仪器工作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喜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曹捧捧、刘彩云、高晓平、李丽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班班通”网络促进农村中学生有效学习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龙区第五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崔果果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爱民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小亭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运用电子白板促进学生主动参与课堂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龙区第八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惠萍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新强、王万强、李珍珍、姜利丹、崔青巍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的自主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探究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合作学习策略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龙区安乐明德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光、赵红强、李卫娟、贾俊伟、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网络对农村小学生负面影响及对策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秋扒乡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崔玉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明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朱琳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双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新红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网络环境下小学德育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合峪镇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金玉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宋红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源桃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郑小康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谷盼盼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彩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吴佳萌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与学科课程整合的探讨与实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合峪镇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石小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莺歌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高俊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丽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海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斐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幼儿园教师信息素养与教师专业化发展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第一实验幼儿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娇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宝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上官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海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高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新蕊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伊琳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自主、探究、合作学习策略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第一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金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钰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刘超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胡新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常秋红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现代信息技术在优化家校协同教育中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第五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邵新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晓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丽霞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高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小群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许燕燕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下小学高年级作文评改有效性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董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万西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石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鲍青翠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朵朵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向博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娟娟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农村中小学教师教育信息技术能力培养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栾川县白土镇中心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洪涛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吴春栾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志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燕子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朱向东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环境下的有效阅读教学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龙门第二实验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继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伟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姜双凡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周春强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利知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小学信息技术课堂教学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涧西区东升第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任洪明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奇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延坡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小静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孙跃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昊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中小学信息技术教育的现状、问题及对策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汝阳县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向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向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娟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可彬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陈莹莹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念团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与感知作文教学融合的策略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汝阳县直属初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曲光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会青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牛晓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毅苗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范小乐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班班通环境下学生主动参与课堂教学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汝阳县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向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姬超峰张苗红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元丽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红霞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提升高中英语教师信息素养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汝阳县第二高级中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郎会利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丽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三姣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段晓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浩卓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晓丽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网络环境下“班班通”数学课堂教学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汝阳工业区大安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赵锁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薛奉公、杨松会、尚培育、张向品、田兴杰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运用“班班通”网络，改变课堂教学模式的策略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瀍河回族区第二实验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郭育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方勇智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焦昆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章瑛王建中程艳萍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班班通”环境下，小学语文中高段课内外阅读资源整合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瀍河回族区新建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立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桂叶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焦建英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珂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李红梅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立项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18"/>
                <w:szCs w:val="18"/>
              </w:rPr>
              <w:t>主持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课题组成员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信息技术对提高教学效率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西工区黎明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杨小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胡晓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小琴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齐冰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晓燕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蔡琼琼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70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小学数学微课程运用策略的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西工区上阳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吴梅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蔡晓娜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孟帅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吴晓佳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洋洋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马玉娇</w:t>
            </w:r>
          </w:p>
        </w:tc>
      </w:tr>
      <w:tr>
        <w:trPr>
          <w:trHeight w:val="5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教电〔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KTJT06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ly13520160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农村教学点数字资料全覆盖的有效教研模式研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洛宁县底张乡中心学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张慧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王灵菊 王艳艳 范瑞红 兰朋利 张莉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2268" w:footer="1588" w:bottom="1701"/>
          <w:pgNumType w:start="3" w:fmt="decimal"/>
          <w:formProt w:val="false"/>
          <w:textDirection w:val="lrTb"/>
          <w:docGrid w:type="lines" w:linePitch="587" w:charSpace="1638"/>
        </w:sectPr>
      </w:pP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288"/>
        <w:rPr>
          <w:rFonts w:ascii="仿宋_GB2312" w:hAnsi="仿宋_GB2312"/>
          <w:color w:val="000000"/>
          <w:kern w:val="0"/>
          <w:sz w:val="28"/>
          <w:szCs w:val="28"/>
        </w:rPr>
      </w:pPr>
      <w:r>
        <w:rPr>
          <w:rFonts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90235" cy="24130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01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8pt,31.2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023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8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      </w:t>
      </w:r>
      <w:r>
        <w:rPr>
          <w:rFonts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2268" w:footer="1588" w:bottom="1701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53:00Z</dcterms:created>
  <dc:creator>文印员</dc:creator>
  <dc:description/>
  <dc:language>en-US</dc:language>
  <cp:lastModifiedBy>伟! 志！</cp:lastModifiedBy>
  <cp:lastPrinted>2019-09-24T10:40:00Z</cp:lastPrinted>
  <dcterms:modified xsi:type="dcterms:W3CDTF">2019-09-30T08:15:11Z</dcterms:modified>
  <cp:revision>4</cp:revision>
  <dc:subject/>
  <dc:title>教电教〔2014〕7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