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2"/>
          <w:sz w:val="40"/>
          <w:szCs w:val="40"/>
        </w:rPr>
      </w:pPr>
      <w:r>
        <w:rPr>
          <w:rFonts w:ascii="方正小标宋简体" w:hAnsi="方正小标宋简体" w:cs="黑体;SimHei" w:eastAsia="方正小标宋简体"/>
          <w:kern w:val="2"/>
          <w:sz w:val="40"/>
          <w:szCs w:val="40"/>
        </w:rPr>
        <w:t>洛阳市</w:t>
      </w:r>
      <w:r>
        <w:rPr>
          <w:rFonts w:eastAsia="方正小标宋简体" w:cs="黑体;SimHei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cs="黑体;SimHei" w:eastAsia="方正小标宋简体"/>
          <w:kern w:val="2"/>
          <w:sz w:val="40"/>
          <w:szCs w:val="40"/>
        </w:rPr>
        <w:t>年度教育信息技术研究课题立项名单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103"/>
        <w:gridCol w:w="992"/>
        <w:gridCol w:w="2430"/>
        <w:gridCol w:w="3989"/>
      </w:tblGrid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城区中学教师信息素养调查及培养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曲红霞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河南科技大学附属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丽敏 贾万军 张丹丹 宋耸立 王珠子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幼儿园园本数字教育资源建设与应用研究探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于红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直机关第一幼儿园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跃冉 杨战丽 贾雅芳 郑玉博 李小玉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特殊教育学校数字教育资源建设与应用研究——以洛阳市特殊教育中心学校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姚华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特殊教育中心学校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梁欣欣 陈伟娜 赵张杰 耿晓莹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基于虚拟实验平台的翻转课堂在中学化学教学中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会霞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实验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李永强 索净洁 李亚琼 董巧 郭婷 韩露 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“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主体共生”教学模式下微课在初中历史教学中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昭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实验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万润果 武方源 黄宏俊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初中机器人创客教育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尚艳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实验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阮辉 孔智杰 桂元 冯小静 崔国才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幼儿情绪管理能力数字化教育资源开发与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马新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实验幼儿园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魏会桃 宋洁华 李艳妃 赵杰 李佳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与学科整合的策略和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艳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老城区第二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欢 叶亚鸽 高秀丽 周星娜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翻转课堂在高中数学教学的可行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孟应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第一高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孟应兵 崔莎萍 徐婷 张晓曼 宋甜甜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利用电脑制作活动激发学生学习动机的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尚笑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第五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徐婷 马开生 师雯 孙茜 徐美阁 苏江浩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电子终端产品在中小学数学学科中应用的有效性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慧娟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第五十一中学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晁二强 钱昭佳 孙娜 董丹丹 马丽娟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运用微课培养小学生自主学习能力的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郭英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第五十五中学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黄欢欢 李晓玲 叶魏文 张萌萌 张铮月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乡土史料与历史校本教学资源的研究——以洛阳为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吴兴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第五十五中学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范玲玲 蔡洁荣 杜影 梁现惠 俞钱钱    陈向红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翻转课堂在高中教学中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毛迎慧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第二实验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高宏伟 介俊 杨清琴 樊诚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交互式电子白板在高中课堂教学中的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第二十二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鹏 许春阳 何江瑞 孙宁宁 李彩旗    鲁世锋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基于极课大数据的精准教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楚振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第八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芝花 豆淑华 武佳 朱治广 刘官正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“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班班通”网络在中学课堂中有效应用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聂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阳市回民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聂峰 周保良 田谦 苏进 周红利 王敏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交互式电子白板在课堂中有效应用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铁梁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伊川县鸦岭乡第一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铁梁 张治国 董会娟 王洪照 王帅武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运用“班班通”网络促进学生主动参与英语课堂教学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韦瑞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伊川县鸣皋镇中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梁焕利 张小芳 路利娜 刘林青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班班通促进学生主动参与课堂教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向明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伊川县酒后镇第一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鹏飞 陈毅晓 王胜娟 张芝芝 杨炳宣  杨涛涛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乐教乐学人人通平台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石亚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伊滨区诸葛镇诸葛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志永 庞彦锋 梁爱花 李丹丹 李瑞苗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“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班班通”网络与“高效课堂”有机融合的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石晓华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伊滨区庞村镇军屯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石艳灵 郜丽华 高改丽 王晓红 刘静静  张文君 李丽敏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初中英语阅读有效教学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星照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伊滨区李村镇第三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冯瑞 王佳丽 乔晓莉 王华军 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“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班班通”在创设情境中对提高学生学习兴趣的研究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  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伊滨区寇店镇刘李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卫晓武  杜建峰 刘妲  张文 路苗苗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运用班班通网络提高作文教学有效性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田惠晓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伊滨经开区诸葛镇第一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周黎光  郝丹丹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班班通网络优化课堂教学的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裴巧竹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偃师市岳滩镇第一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席军红 赵灵彩 王秋玲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以交互式电子白板为载体培养学生创新思维能力的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蔡艳艳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偃师市城关镇新新小学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乐妹 薛静娜 董朝颖 李可 董晓娜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学生自主 合作 探究学习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赵燕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新安县新城实验学校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仝俊峰 王双 孙丽 王凌飞 杨智慧        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利用网络资源促进小学生道德健康发展的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志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新安县西关小学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韩林 张娟子 王燕燕   张亚娟 王项利 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教师信息素养与技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  俊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新安县铁门镇庙头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裴素敏 刘玉香 党欢欢 党丽霞 韩小静 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利用“班班通”网络环境促进农村学校教学方式变革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卫民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新安县石寺镇中心学校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胡靓 韩占营 吴文国 段景乐 龚玉芝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交互式电子白板在课堂中有效运用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富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新安县磁涧镇陈古洞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伟东 郭小灿 张莲 单明明 李永超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初中信息技术课分层教学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牛丽艳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新安县城关镇第二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宫艳红 赵迪 常艳玲 马伶 韩稳稳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交互式电子白板环境下课堂教学模式变革的实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裴利民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新安县曹村乡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武胜利 王飞 李小燕 李小娟 王丽华    王锋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微课程的教学应用策略及方法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韩晟煜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新安县北冶镇第一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朝子 李春生 张帝 张红喜 刘萌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“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班班通”网络环境下农村小学语文教师有效教学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高明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嵩县饭坡镇张元村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葛治永 张银海 雷俊范 申建华  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电子白板使用中教学方式变革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乔新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嵩县城关镇韩村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静义 李应娟 张靖伟  余海涛 李静霞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初中学生学习方式转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石松霞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嵩县实验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志英 张艳果 张红霞 孙五听 李紫阳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的教学方式变革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袁桂梅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嵩县城关镇第一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朱红霞 梁小梅 李秀香 李佩利 朱倩怡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信息技术环境下学与教的理论与实践研究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瑞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孟津县县直中学小学部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赵春利 和朋朋 李冠萌 张艳艳 张利静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优质教育资源整合机制与实践模式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留晓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孟津县双语实验学校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贾晓瑞 康雪婷  朱晓蕾 陆晓辉 张艳艳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的教学方式的变革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郭科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孟津县会盟镇马庄小学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俊辉  郭文静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教育信息技术减轻农村学校学生课业负担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周海强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孟津县白鹤镇王庄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京凯 闫静芝 和德强 蔡晓瑞 张淑珍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交互式电子白板提高学生学习兴趣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伟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宁县兴华镇中心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孙艳丽 丁耀民 孙小丽 李文博 赵惠惠 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交互式电子白板在小学数学课堂教学中有效应用的实践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卫君红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宁县回族镇中原回民小学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许海涛 张小丽 李丽晓 张军武 李辉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交互式电子白板在数学 英语课堂实现有效教学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洛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宁县河底镇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樊秀丽 张聪会 郭瑞 赵姗姗 张三锋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农村中小学教师教育信息技术能力培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献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宁县东宋镇中心学校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李麦良 程艳艳 雷小兵 张克扬 彭勇  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学生学习方式转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小苗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宁县第二实验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程洪温 张文平 郭小竹 舒燕歌 李益芳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的尝试教学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红云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龙区太平明德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海宾  何存孝  张宝凤  李璐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利用“班班通”技术，打造小学高效课堂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喜玲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龙区教育局电教仪器站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曹捧捧 刘彩云 高晓平 李丽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“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班班通”网络促进农村中学生有效学习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崔果果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龙区第五实验学校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爱民   李霞   王小亭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运用电子白板促进学生主动参与课堂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惠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龙区第八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新强 崔青巍 王万强 李珍 姜利丹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的自主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·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探究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·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合作学习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郭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洛龙区安乐明德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贾俊伟 杨光 赵红强 李卫娟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农村中学教学模式和教学方法的创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栾川县三川初中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段长有 周艳艳 蕫宣江 段媛媛 段海伟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网络对农村小学生负面影响及对策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崔玉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栾川县秋扒乡中心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马明鸽 朱琳琳 张忠献 杨双喜 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网络环境下小学德育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金玉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栾川县合峪镇中心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宋红星 刘源桃 郑小康 韩晓燕 张彩霞  潘向东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与学科课程整合的探讨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石小虎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栾川县合峪镇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高俊 孟莺歌 杨丽丽 王海丽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幼儿园教师信息素养与教师专业化发展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娇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栾川县第一实验幼儿园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宝霞 上官艳 张海娟 高 会 陈新蕊   张伊琳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自主 探究 合作学习策略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栾川县第一实验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宋丽丽 王金丽 刘超 王钰娜 胡新丽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现代信息技术在优化家校协同教育中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邵新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栾川县第五实验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晓明 安文娟 张小群 许燕燕 李娜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下小学高年级作文评改有效性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董淼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栾川县第二实验小学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万西 马石红 鲍青翠 李朵朵 马向博  孙 娟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农村中小学教师教育信息技术能力培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马洪涛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栾川县白土镇中心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朱向东 王志洋 孙燕子 李 真 吴春栾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的有效阅读教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继祥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龙门第二实验学校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郭伟锋 姜双凡 周春强 杨利知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新课改下小学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PAD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移动化教学应用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于丛敏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涧西区天香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陈亚芊 田书哲 姚红伟 相辉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有效教学策略和方法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艳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涧西区芳华路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史存存 张彤 孙琰 杜中洋 刘 洁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小学信息技术课堂教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任洪明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涧西区东升第二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贾红欣 杨延坡 孙跃娟 王小静 王琦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深化信息技术在农村课堂教学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周海桃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宜阳县张坞镇中心校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周海桃 臧小静 曹芳芳 张裴裴 詹水波  赵绍军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交互式电子白板环境下数学课堂教学模式探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记帽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宜阳县莲庄镇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张记帽 关娟娟 马静芬 赵艳丽 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立项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   题   名  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主持人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所　在　单　位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课题组成员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环境下初中语文有效教学策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百利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宜阳县锦屏镇一中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百利 张占胜 张向波 常楠 李小宁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中小学信息技术教育的现状 问题与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王向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汝阳县第二实验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向丽 张娟 李可彬  陈莹莹  杨念团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信息技术与感知作文教学融合的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曲光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汝阳县直属初级中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会青 李毅苗 牛晓燕 范小乐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“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班班通”环境下学生主动参与课堂教学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向辉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汝阳县实验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向辉李元丽 张苗红  姬超锋 赵红霞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提升高中英语教师信息素养的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郎会利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汝阳县第二高级中学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段晓娜 赵静蕊 王丽娜 李浩卓 孙冠桃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网络环境下“班班通”数学课堂教学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赵俊绍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汝阳工业区大安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薛奉公 尚培育 杨松会 张向品 申战胜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运用“班班通”网络 改变课堂教学模式的策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郭育晓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瀍河回族区第二实验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方勇智 焦昆 章瑛 王建中 程艳萍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“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班班通”环境下，小学语文中高段课内外阅读资源整合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李 立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瀍河回族区新建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张桂叶 王珂 张茜 李红梅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信息技术对提高课堂教学效率的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杨小燕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西工区黎明小学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胡晓 王晓燕 张小琴 齐冰 蔡琼琼</w:t>
            </w:r>
          </w:p>
        </w:tc>
      </w:tr>
      <w:tr>
        <w:trPr>
          <w:trHeight w:val="49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ly13520170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小学数学微课程运用策略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吴梅娟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西工区上阳小学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蔡晓娜 吴晓佳 韩辉 孟帅 王菲娅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start="3"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洛阳市教育局办公室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60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61110</wp:posOffset>
              </wp:positionH>
              <wp:positionV relativeFrom="paragraph">
                <wp:posOffset>142875</wp:posOffset>
              </wp:positionV>
              <wp:extent cx="780415" cy="3644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28.7pt;mso-wrap-distance-left:0pt;mso-wrap-distance-right:0pt;mso-wrap-distance-top:0pt;mso-wrap-distance-bottom:0pt;margin-top:11.2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14400</wp:posOffset>
              </wp:positionH>
              <wp:positionV relativeFrom="page">
                <wp:posOffset>9542145</wp:posOffset>
              </wp:positionV>
              <wp:extent cx="914400" cy="2667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pt;mso-wrap-distance-left:0pt;mso-wrap-distance-right:0pt;mso-wrap-distance-top:0pt;mso-wrap-distance-bottom:0pt;margin-top:751.35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96585</wp:posOffset>
              </wp:positionH>
              <wp:positionV relativeFrom="page">
                <wp:posOffset>9290050</wp:posOffset>
              </wp:positionV>
              <wp:extent cx="84963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9.05pt;mso-wrap-distance-left:0pt;mso-wrap-distance-right:0pt;mso-wrap-distance-top:0pt;mso-wrap-distance-bottom:0pt;margin-top:731.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7:00Z</dcterms:created>
  <dc:creator>Lenovo User</dc:creator>
  <dc:description/>
  <cp:keywords/>
  <dc:language>en-US</dc:language>
  <cp:lastModifiedBy>Lenovo User</cp:lastModifiedBy>
  <cp:lastPrinted>2017-10-17T09:31:00Z</cp:lastPrinted>
  <dcterms:modified xsi:type="dcterms:W3CDTF">2017-10-19T02:11:00Z</dcterms:modified>
  <cp:revision>24</cp:revision>
  <dc:subject/>
  <dc:title/>
</cp:coreProperties>
</file>