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洛阳市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度中小学综合实践活动课程建设优秀成果获奖名单</w:t>
      </w:r>
    </w:p>
    <w:tbl>
      <w:tblPr>
        <w:tblW w:w="131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27"/>
        <w:gridCol w:w="780"/>
        <w:gridCol w:w="4464"/>
        <w:gridCol w:w="1574"/>
        <w:gridCol w:w="1188"/>
        <w:gridCol w:w="1317"/>
      </w:tblGrid>
      <w:tr>
        <w:trPr>
          <w:trHeight w:val="52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spacing w:val="-11"/>
                <w:sz w:val="24"/>
              </w:rPr>
              <w:t>学  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9"/>
                <w:sz w:val="24"/>
              </w:rPr>
              <w:t>获奖等级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非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第二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零食里有害物质的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琳艳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第一实验高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能源汽车在宜阳县发展现状调查与推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素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涧西区英语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国的传统节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央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实验高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乡生态环境考察及生态旅游设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向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直属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地老年人社会服务状况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利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直属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寻访家乡戏曲名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晓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伊川城关街道周村中心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里的浪费现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鸿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王坪乡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地老年人生活状况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俊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版服装受年轻人欢迎的原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0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维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第二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益广告的好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芳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江左镇中心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奇妙的水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贞利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城关第三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小学生近视情况的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彩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第一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环保，我行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学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第一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扶助身边的弱势群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艳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第二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周边的食品安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滕朝阳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城关第三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脱险我能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书利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城关镇东街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标志的分类的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  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庙子镇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垃圾调查探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第二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进爸爸妈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1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楚红利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城关镇中街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制作风筝，放飞梦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克亮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第一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美考试状态打造之良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新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龙区龙丰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谁不说我家乡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纪锋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龙区第二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节约调查与行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金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第一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中的小窍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延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兴华镇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河水污染治理的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智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双语实验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健康饮食与考察探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俊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京第二实验小学洛阳分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是“非遗”小传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雪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城关第一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使用电脑手机目的的探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华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六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工具的变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2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平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新城实验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做环保宣传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萍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涧西区东方第一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务劳动我能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桂叶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瀍河回族区新建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美不过洛阳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伊川县实验高中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注食品安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会硕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实验初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零食与健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苗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于元宵节的调查与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蕊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西苑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务劳动我能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萌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工区西下池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泥塑作品类型的研究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俊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二十六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书传出“心”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召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十二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用药，助力健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3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丽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东宋镇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家乡美食的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秀革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工区凯旋路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苹果故事的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跃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汝阳县第二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网络交友的弊端的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阳县第一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考试焦虑问题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静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涧西区天津路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远离“三无”小食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淑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赤土店镇中心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如何提高学生的抗挫折能力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考察探究类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丽娜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工区外国语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眼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鸿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栾川县第一高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校园手机现状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  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涧西区东方第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是“非遗”小传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智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常袋镇马岭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中的数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4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二十三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进敬老院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圆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外国语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使用电子设备的现状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涧西区珠江路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I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奇五巧方＆神奇圆形拼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莎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双语实验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与手工交朋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校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库区乡常店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护我们的眼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玉晓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第一实验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竹编文化的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利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直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乡传统文化研究—绳结艺术之中国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丽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县外国语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注我们的学校——校园文化探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继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三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周边食品安全为题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老城区古香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究校园文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5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保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高龙镇高崖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进端午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红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西工区大路口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风雨晴测量仪》科学教具设计制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志刚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安一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丽新安 我是行动者”实践活动调查报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凯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第一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做个环保志愿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服务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利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直第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趣的中国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三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校园食品安全的调查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擎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宁县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缓解考试焦虑方法的调查和分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赛赛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孟津县横水镇第一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纸艺制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新刚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顾县一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会交往天地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蕾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二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洛文化研究之三彩艺文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6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春青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理工学院附属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高中生使用手机情况的调查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国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十四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门石窟文化艺术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宏国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伊洛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会交往天地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香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瀍河回族区机车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纸艺创造美好生活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制作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高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护文化遗址，增强民族自豪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思源实验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的奥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嫩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绿色家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红晓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偃师市山化镇台沟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中的小窍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建恩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城关镇第二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珍爱生命之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的调查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利果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西场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进端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79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莉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龙区龙城双语初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学生眼睛近视情况的调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0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良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木植街乡中心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会交往天地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1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利阁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四十八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非物质文化遗产的传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宫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2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燕舞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城关镇上仓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园文化探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3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莺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川县滨河高级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生考试焦虑问题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4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亚宇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第四十四中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学旅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走中的教育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5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巧红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龙区第一实验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护眼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6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莉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津县职业教育中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秘洛阳旅游文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7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茄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嵩县城关镇北店街小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生交通与安全问题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8</w:t>
            </w:r>
          </w:p>
        </w:tc>
      </w:tr>
      <w:tr>
        <w:trPr>
          <w:trHeight w:val="293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张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市特殊教育中心学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中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家乡传统文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丽洛阳的特色文化研究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察探究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HSJ19089</w:t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610" w:bottom="1666"/>
          <w:pgNumType w:start="3"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0"/>
                <wp:effectExtent l="0" t="6350" r="0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2098" w:footer="1610" w:bottom="1985"/>
      <w:pgNumType w:start="3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5:00Z</dcterms:created>
  <dc:creator>Lenovo User</dc:creator>
  <dc:description/>
  <dc:language>en-US</dc:language>
  <cp:lastModifiedBy>Administrator</cp:lastModifiedBy>
  <cp:lastPrinted>2019-08-19T09:57:00Z</cp:lastPrinted>
  <dcterms:modified xsi:type="dcterms:W3CDTF">2019-08-29T01:13:58Z</dcterms:modified>
  <cp:revision>4</cp:revision>
  <dc:subject/>
  <dc:title>洛教教研〔2016〕1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