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/>
          <w:sz w:val="30"/>
          <w:szCs w:val="30"/>
          <w:lang w:val="en-US" w:eastAsia="zh-CN"/>
        </w:rPr>
        <w:t>双重预防体系提质扩面建设县（市、区）学校汇总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065"/>
        <w:gridCol w:w="1545"/>
        <w:gridCol w:w="2220"/>
        <w:gridCol w:w="2220"/>
        <w:gridCol w:w="1365"/>
        <w:gridCol w:w="1835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下半年双重预防体系建设扩面提质阶段学校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部门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监管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  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92691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第一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31932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银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85709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第三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作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92256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第四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保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79175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乡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第五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浩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966665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红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87194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红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057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土店镇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秋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641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土店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实验幼儿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海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838588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栾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建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796686915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龙门第一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信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8456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管理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教育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2066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龙门第二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元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388586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管理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教育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2066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龙门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振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963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管理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教育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2066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阳市龙门第一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信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8456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管理委员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教育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范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2066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县新城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76983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县城关镇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革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87139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县外国语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638931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县城关镇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安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革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87139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第一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李琳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038812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海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379932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陈国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78319068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海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379932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实验小学恒大分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孙少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8379185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海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3799328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巨龙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国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388934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海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379932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新建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松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966540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海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379932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东关回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236200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瀍河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许海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379932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39006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旗屯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永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2171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山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739006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旗屯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永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2171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静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6037912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旗屯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永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2171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二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艳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53790288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旗屯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ascii="仿宋" w:hAnsi="仿宋" w:cs="仿宋" w:eastAsia="仿宋"/>
                <w:sz w:val="24"/>
                <w:szCs w:val="24"/>
              </w:rPr>
              <w:t>文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永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2171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书生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传继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88121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5822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寇店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焱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6365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5822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一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江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9207142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5822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民巷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梁爱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4799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5822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村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高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383685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5822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枫叶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继普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63878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滨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中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3858229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第三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长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79288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新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92128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第四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亚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99108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新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92128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直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会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381180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新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92128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城关镇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838682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津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新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92128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第一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学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85305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小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6938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第一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江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337978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洛宁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鲁小涛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6938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占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9156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新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7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实验小学窑头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2866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新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7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小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37994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街道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第三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95509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街道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2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市直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3791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新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3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建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3637885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街道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伊洛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379066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街道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6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偃师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喜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7996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洛街道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实验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银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2595287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新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第一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志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499380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阳山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8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占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379156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新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7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市实验小学窑头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92866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新街道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偃师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21079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城区古香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怡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981756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城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老城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吕雅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252594222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东方第一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进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311735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慧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33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南昌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837939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慧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33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东升第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文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86714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慧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33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天津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孝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7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慧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33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东方第四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兆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385656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涧西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慧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27331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希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2288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凯东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山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28916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宫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凯旋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运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9383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工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芳林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秀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27503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城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唐宫西路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铁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0657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唐宫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白马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周卫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1876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谷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王城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介红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3337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城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西工区黎明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全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33299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邙岭办事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西工区教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亚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89268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古城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梁小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831287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龙城双语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争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388047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第一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丽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363399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第二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武春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2592605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第三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月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388402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第一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宗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492189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第一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永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379660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炎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93887554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龙城双语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史少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390978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龙泰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惠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2162183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阳市洛龙区广利街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肖君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367637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洛龙区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体局安全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潘志辉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15656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第一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新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73792633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第二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武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87352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实验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刚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657136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外国语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兴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379566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守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959861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外国语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鹏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88060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思源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向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539783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城关镇第三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长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03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城关镇东街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爱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38517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城关镇南街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雪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338793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上店镇第一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乐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76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店镇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蔡店乡第一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超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830515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店乡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汝阳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9808335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第一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陆成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8388275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阳县第一实验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现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7837913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阳县思源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站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966565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姚麦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0379881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城关镇第一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阿海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59201159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关镇西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现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60866307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关镇中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军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8379071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城关镇东街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站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7216450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宜阳香鹿山镇第一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四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7216422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宜阳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宜阳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637917687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小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878081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635187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河阳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朝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99511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利区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志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6351870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滨河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叶向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92405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第一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铁景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79221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中等职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79799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实验中学东校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韦海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379028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思源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艳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379912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县直第二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利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9786887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县直第三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利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595906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实验高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广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861339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县直第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99312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红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920959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荣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938337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城关街道南府店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伟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593276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2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城关街道实验中心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自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379332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人民政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伊川县教体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学钦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3887171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第一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振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698005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第五高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常毅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99007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中等专业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权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3656817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实验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迎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0081619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第一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建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259363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第二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智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1017956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第三实验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金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31068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鹤鸣小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谭继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3848289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思源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月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1377003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江苏双语实验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2510420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体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教育体育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继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08657718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城关镇第一初级中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崔占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78312699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关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嵩县城关镇中心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董秀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3798528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start="8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51155</wp:posOffset>
                </wp:positionV>
                <wp:extent cx="55118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5pt" to="433.95pt,27.6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51180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5pt" to="433.95pt,31.2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</w:rPr>
        <w:t xml:space="preserve">洛阳市教育局办公室                    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" w:ascii="仿宋_GB2312" w:hAnsi="仿宋_GB2312"/>
          <w:kern w:val="0"/>
          <w:sz w:val="28"/>
          <w:szCs w:val="28"/>
        </w:rPr>
        <w:t>201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ascii="仿宋_GB2312" w:hAnsi="仿宋_GB2312"/>
          <w:kern w:val="0"/>
          <w:sz w:val="28"/>
          <w:szCs w:val="28"/>
          <w:lang w:val="en-US" w:eastAsia="zh-CN"/>
        </w:rPr>
        <w:t>23</w:t>
      </w:r>
      <w:r>
        <w:rPr>
          <w:rFonts w:ascii="仿宋_GB2312" w:hAnsi="仿宋_GB2312"/>
          <w:kern w:val="0"/>
          <w:sz w:val="28"/>
          <w:szCs w:val="28"/>
        </w:rPr>
        <w:t>日印发</w:t>
      </w:r>
    </w:p>
    <w:sectPr>
      <w:footerReference w:type="default" r:id="rId3"/>
      <w:type w:val="nextPage"/>
      <w:pgSz w:orient="landscape" w:w="11906" w:h="16838"/>
      <w:pgMar w:left="1587" w:right="1587" w:gutter="0" w:header="0" w:top="2098" w:footer="992" w:bottom="1984"/>
      <w:pgNumType w:start="8"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2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180340" tIns="635" rIns="180340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197222222222222in,0.000694444444444445in,0.197222222222222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15T16:45:00Z</cp:lastPrinted>
  <dcterms:modified xsi:type="dcterms:W3CDTF">2019-08-23T08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