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1 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洛阳市</w:t>
      </w:r>
      <w:r>
        <w:rPr>
          <w:rFonts w:eastAsia="方正小标宋简体" w:cs="仿宋_GB2312" w:ascii="方正小标宋简体" w:hAnsi="方正小标宋简体"/>
          <w:spacing w:val="-10"/>
          <w:sz w:val="36"/>
          <w:szCs w:val="36"/>
        </w:rPr>
        <w:t>2017</w:t>
      </w:r>
      <w:r>
        <w:rPr>
          <w:rFonts w:ascii="方正小标宋简体" w:hAnsi="方正小标宋简体" w:cs="仿宋_GB2312" w:eastAsia="方正小标宋简体"/>
          <w:spacing w:val="-10"/>
          <w:sz w:val="36"/>
          <w:szCs w:val="36"/>
        </w:rPr>
        <w:t>年度墨香书法展示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活动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组织工作先进</w:t>
      </w:r>
      <w:r>
        <w:rPr>
          <w:rFonts w:ascii="方正小标宋简体" w:hAnsi="方正小标宋简体" w:eastAsia="方正小标宋简体"/>
          <w:color w:val="333333"/>
          <w:sz w:val="36"/>
          <w:szCs w:val="36"/>
        </w:rPr>
        <w:t>集体名单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color w:val="333333"/>
          <w:sz w:val="32"/>
          <w:szCs w:val="32"/>
        </w:rPr>
      </w:pPr>
      <w:r>
        <w:rPr>
          <w:rFonts w:eastAsia="方正小标宋简体" w:ascii="方正小标宋简体" w:hAnsi="方正小标宋简体"/>
          <w:color w:val="333333"/>
          <w:sz w:val="32"/>
          <w:szCs w:val="32"/>
        </w:rPr>
      </w:r>
    </w:p>
    <w:tbl>
      <w:tblPr>
        <w:tblStyle w:val="6"/>
        <w:tblW w:w="9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9"/>
        <w:gridCol w:w="4418"/>
      </w:tblGrid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涧西区教育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利区教育局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安县教育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工区教体局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伊川县教育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老城区教育局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回族区教育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嵩县教育局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阳市第一高级中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阳外国语学校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阳市第四十八中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阳市第五十五中学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阳市东方二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阳市东升二中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阳市东升三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阳市实验小学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涧西区安徽路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涧西区天津路小学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利区开元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涧西区东升二小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工区黎明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伊川县高山镇奋进矿校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涧西区景华路实验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工区芳林路小学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利区第三初级中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回族区巨龙小学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安县外国语初级中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安县第二高级中学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安县职业高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老城区邙山镇中心小学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安县第一高级中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嵩县库区乡第一初级中学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涧西区实验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利区第一初级中学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涧西区东方第二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洛阳市第一高级中学寇北辰书法工作室</w:t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涧西区安徽路小学张琛义书法工作室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利区开元小学王红战书法工作室</w:t>
            </w:r>
          </w:p>
        </w:tc>
      </w:tr>
    </w:tbl>
    <w:p>
      <w:pPr>
        <w:pStyle w:val="Normal"/>
        <w:bidi w:val="0"/>
        <w:snapToGrid w:val="false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bidi w:val="0"/>
        <w:snapToGrid w:val="false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bidi w:val="0"/>
        <w:snapToGrid w:val="false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bidi w:val="0"/>
        <w:snapToGrid w:val="false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bidi w:val="0"/>
        <w:snapToGrid w:val="false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洛阳市</w:t>
      </w:r>
      <w:r>
        <w:rPr>
          <w:rFonts w:eastAsia="方正小标宋简体" w:cs="仿宋_GB2312" w:ascii="方正小标宋简体" w:hAnsi="方正小标宋简体"/>
          <w:spacing w:val="-10"/>
          <w:sz w:val="36"/>
          <w:szCs w:val="36"/>
        </w:rPr>
        <w:t>2017</w:t>
      </w:r>
      <w:r>
        <w:rPr>
          <w:rFonts w:ascii="方正小标宋简体" w:hAnsi="方正小标宋简体" w:cs="仿宋_GB2312" w:eastAsia="方正小标宋简体"/>
          <w:spacing w:val="-10"/>
          <w:sz w:val="36"/>
          <w:szCs w:val="36"/>
        </w:rPr>
        <w:t>年度墨香书法展示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活动获奖选手</w:t>
      </w:r>
      <w:r>
        <w:rPr>
          <w:rFonts w:ascii="方正小标宋简体" w:hAnsi="方正小标宋简体" w:eastAsia="方正小标宋简体"/>
          <w:color w:val="333333"/>
          <w:sz w:val="36"/>
          <w:szCs w:val="36"/>
        </w:rPr>
        <w:t>名单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</w:rPr>
      </w:r>
    </w:p>
    <w:tbl>
      <w:tblPr>
        <w:tblStyle w:val="6"/>
        <w:tblW w:w="919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32"/>
        <w:gridCol w:w="884"/>
        <w:gridCol w:w="883"/>
        <w:gridCol w:w="2650"/>
        <w:gridCol w:w="1061"/>
      </w:tblGrid>
      <w:tr>
        <w:trPr>
          <w:trHeight w:val="37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释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市第一高级中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元华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安县外国语初级中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26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宣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安徽路小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耘宁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市第五十五中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27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蕙然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安徽路小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姝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安县外国语初级中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28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笑语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利区开元小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硕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安县职业高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29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司马姝祺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工区黎明小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孟之源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安县外国语初级中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30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金静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景华路实验小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 翔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安县第一高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31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闻远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市第五十五中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润泽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市第五十五中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32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文泽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市第二实验中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征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实验小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33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葛宸溪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市东升三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亦洋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东方第二小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34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磬雨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市东方二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牛绎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市第四十八中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35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雨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回族区巨龙小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佳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褀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天津路小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36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佳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市东升二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鑫硕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市实验小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37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萌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利区第三初级中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佳鑫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嵩县库区乡第一初级中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38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曼羽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安徽路小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宇宸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利区开元小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39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蓝琪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安县第二高级中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邢智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工区芳林路小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40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安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安徽路小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毛帅鑫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天津路小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41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姬鹏飞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安县外国语初级中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邵虞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市第五十五中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42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洛源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安徽路小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帅超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伊川县高山镇奋进矿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43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詹羽扬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利区第一初级中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宇宸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利区开元小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44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一航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市吉利区实验小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邢智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工区芳林路小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45</w:t>
            </w:r>
          </w:p>
        </w:tc>
      </w:tr>
      <w:tr>
        <w:trPr>
          <w:trHeight w:val="47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申申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嵩县库区乡第一初级中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秦硕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东升二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46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轩梓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城区邙山镇中心小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孙鼐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天津路小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47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欣宜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工区实验小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葛秉知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市第五十五中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48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潘昱舒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汝阳县第一高级中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骐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外国语学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49</w:t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任昱萱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安徽路小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涧西区南昌路小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X1750</w:t>
            </w:r>
          </w:p>
        </w:tc>
      </w:tr>
    </w:tbl>
    <w:p>
      <w:pPr>
        <w:pStyle w:val="Normal"/>
        <w:bidi w:val="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洛阳市</w:t>
      </w:r>
      <w:r>
        <w:rPr>
          <w:rFonts w:eastAsia="方正小标宋简体" w:cs="仿宋_GB2312" w:ascii="方正小标宋简体" w:hAnsi="方正小标宋简体"/>
          <w:spacing w:val="-10"/>
          <w:sz w:val="36"/>
          <w:szCs w:val="36"/>
        </w:rPr>
        <w:t>2017</w:t>
      </w:r>
      <w:r>
        <w:rPr>
          <w:rFonts w:ascii="方正小标宋简体" w:hAnsi="方正小标宋简体" w:cs="仿宋_GB2312" w:eastAsia="方正小标宋简体"/>
          <w:spacing w:val="-10"/>
          <w:sz w:val="36"/>
          <w:szCs w:val="36"/>
        </w:rPr>
        <w:t>年度墨香书法展示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活动入选选手</w:t>
      </w:r>
      <w:r>
        <w:rPr>
          <w:rFonts w:ascii="方正小标宋简体" w:hAnsi="方正小标宋简体" w:eastAsia="方正小标宋简体"/>
          <w:color w:val="333333"/>
          <w:sz w:val="36"/>
          <w:szCs w:val="36"/>
        </w:rPr>
        <w:t>名单</w:t>
      </w:r>
    </w:p>
    <w:tbl>
      <w:tblPr>
        <w:tblStyle w:val="6"/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414"/>
        <w:gridCol w:w="1416"/>
        <w:gridCol w:w="1415"/>
        <w:gridCol w:w="1414"/>
        <w:gridCol w:w="1415"/>
      </w:tblGrid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雅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中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吴佳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吴怡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艺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陈飞羽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董静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翌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吴晨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陶钰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迪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惟一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赵雅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嘉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董浩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赵前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黎艺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胡亦洋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玉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瑞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石玉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孙林沛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姝悦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闻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陈思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叶依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钟宛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于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姚德馨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怡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宋子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许佳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席俪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孟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尹梓铭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坤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穆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任皓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子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左康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沈明睿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马赫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泉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佳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子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杨知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关锦汐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悦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曹天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庆一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泽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肖涵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马睿奇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孙艺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一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吴怡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子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赵旭阳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艺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石博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潇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平泽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魏晨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曹慧璇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雨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文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屹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阳毓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晨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丁睿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董泽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崔家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孙煜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珉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瑄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昊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新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宁婧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陈青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子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焦语涵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陈书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一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陈雨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闫佳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崔航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怡佚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昊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姬厚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雨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付孟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敬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启航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郭轩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陈程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聂子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欣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陈飞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戚雅涵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吕佳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方怡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孙覃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苗海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惟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郑冰怡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杜佳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白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菲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祈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胡亦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岩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雨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任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范祖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梦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姝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温雅迪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佳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佩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  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贾林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胡彦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温心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陈奕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卓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侯文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泽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方云涛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帅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蔡昀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宋依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马冰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范浩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妞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秦亓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韩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孟姿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冯广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昕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贾毅博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亚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许宁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腾宇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敬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博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辅导教师证书随获奖选手证书发放；入选选手由所在学校发证表彰，市教育局不再统一颁发证书。</w:t>
      </w:r>
    </w:p>
    <w:p>
      <w:pPr>
        <w:pStyle w:val="Normal"/>
        <w:bidi w:val="0"/>
        <w:rPr>
          <w:rFonts w:ascii="仿宋_GB2312" w:hAnsi="仿宋_GB2312" w:eastAsia="仿宋_GB2312"/>
          <w:kern w:val="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ge">
                <wp:posOffset>9469755</wp:posOffset>
              </wp:positionV>
              <wp:extent cx="1029970" cy="2597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宋体" w:hAnsi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20.4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宋体" w:hAnsi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宋体" w:hAnsi="宋体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469755</wp:posOffset>
              </wp:positionV>
              <wp:extent cx="965200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9.05pt;mso-wrap-distance-left:0pt;mso-wrap-distance-right:0pt;mso-wrap-distance-top:0pt;mso-wrap-distance-bottom:0pt;margin-top:745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411</Words>
  <Characters>23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8:00Z</dcterms:created>
  <dc:creator>admin</dc:creator>
  <dc:description/>
  <dc:language>en-US</dc:language>
  <cp:lastModifiedBy>Administrator</cp:lastModifiedBy>
  <cp:lastPrinted>2017-11-28T07:35:00Z</cp:lastPrinted>
  <dcterms:modified xsi:type="dcterms:W3CDTF">2017-12-01T01:52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