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2602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电教馆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60070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33.15pt,0.0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 阳 市 电 化 教 育 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实施绿色环保课堂改造工程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市直各学校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彻底杜绝粉笔灰对教师和学生的身体健康的危害，确保教室电教设备的安全使用环境，有效延长教室内电子设备使用寿命，经市场调查，试点使用，决定由亚洲教育网在全市已实施“班班通”工程的教室实施“绿色环保课堂改造工程”（以下简称“改造工程”），具体事宜通知如下：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改造工程实施范围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已实施或拟实施“班班通”工程的教室，对环境粉尘污染比较敏感的功能教室，其他需要降低粉尘污染的教学场所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改造工程实施内容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原有黑板表面改造贴膜（防眩光暗格绿膜），之后使用专用环保型水笔书写，笔迹干燥擦拭后呈絮片状，不会悬浮于空气中，从而彻底消除了传统粉笔产生的石膏粉尘（粉笔灰）对师生身体和电器设备的危害。</w:t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改造工程实施目标任务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板表面改造贴膜材料由亚洲教育网无偿捐赠并负责免费施工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市直学校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间教室（占比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）改造工程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县（市、区）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间教室（占比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）改造工程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改造工程组织实施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教部门牵头，各有关学校与亚洲教育网签订正式协议，亚洲教育网负责免费改造工程及相关的使用技术培训，确保后期板面的维护保养和耗材的供应，其费用不高于市场同类同质量产品。学校要积极配合，做好宣传，保证改造工程顺利实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明耀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9-65153008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9:00Z</dcterms:created>
  <dc:creator>oc</dc:creator>
  <dc:description/>
  <cp:keywords/>
  <dc:language>en-US</dc:language>
  <cp:lastModifiedBy>lenovo</cp:lastModifiedBy>
  <cp:lastPrinted>2014-05-13T10:23:00Z</cp:lastPrinted>
  <dcterms:modified xsi:type="dcterms:W3CDTF">2014-05-13T02:54:00Z</dcterms:modified>
  <cp:revision>22</cp:revision>
  <dc:subject/>
  <dc:title/>
</cp:coreProperties>
</file>